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-127635</wp:posOffset>
            </wp:positionV>
            <wp:extent cx="1157605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ŽÁDOST  O   PŘÍSPĚVEK   Z PROJEKTU VĚRY ČÁSLAVSKÉ A YUKIO ENDO  NA  ROK 2015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 GYMNASTKY A GYMNASTY REGISTROVANÉ U ČESKÉ GYMNASTICKÉ FEDERACE</w:t>
      </w:r>
    </w:p>
    <w:p>
      <w:pPr>
        <w:pStyle w:val="Normal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-426" w:hanging="0"/>
        <w:rPr/>
      </w:pPr>
      <w:r>
        <w:rPr>
          <w:b/>
          <w:sz w:val="22"/>
        </w:rPr>
        <w:t>Vyplní žadatel</w:t>
      </w:r>
      <w:r>
        <w:rPr>
          <w:sz w:val="22"/>
        </w:rPr>
        <w:t xml:space="preserve"> </w:t>
      </w:r>
      <w:r>
        <w:rPr/>
        <w:t>(formulář čitelně vyplňte ve všech předepsaných položkách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7"/>
        <w:gridCol w:w="15"/>
        <w:gridCol w:w="3414"/>
        <w:gridCol w:w="1077"/>
        <w:gridCol w:w="30"/>
        <w:gridCol w:w="736"/>
        <w:gridCol w:w="142"/>
        <w:gridCol w:w="442"/>
        <w:gridCol w:w="737"/>
        <w:gridCol w:w="16"/>
        <w:gridCol w:w="657"/>
        <w:gridCol w:w="1097"/>
      </w:tblGrid>
      <w:tr>
        <w:trPr>
          <w:trHeight w:val="35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Gymnastický sport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Jméno a příjmení sportovce </w:t>
            </w:r>
          </w:p>
        </w:tc>
        <w:tc>
          <w:tcPr>
            <w:tcW w:w="54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atum nar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ortovc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resa sportovce včetně PSČ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84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/>
            </w:pPr>
            <w:r>
              <w:rPr/>
              <w:t xml:space="preserve">E-mail sportovce (jeho zák. zástupc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Tel. sportovce (jeho zák. zástupce)</w:t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méno a příjmení zákonného zástupce </w:t>
              <w:br/>
            </w:r>
            <w:r>
              <w:rPr>
                <w:sz w:val="18"/>
                <w:szCs w:val="18"/>
              </w:rPr>
              <w:t>(pokud sportovci nebylo 18 let)</w:t>
            </w:r>
            <w:r>
              <w:rPr>
                <w:sz w:val="16"/>
              </w:rPr>
              <w:t xml:space="preserve">                      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ortovec je členem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(zakroužkujte)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ort. Středisko ml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o x Ne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p. Gymnázia nebo sport.třída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o x Ne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M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no x Ne</w:t>
            </w:r>
          </w:p>
        </w:tc>
      </w:tr>
      <w:tr>
        <w:trPr>
          <w:trHeight w:val="335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statní specifikujte: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22"/>
              </w:rPr>
              <w:t>Konkrétní účel použití nadačního příspěvku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a) členský příspěvek pro rok 2014  </w:t>
            </w:r>
          </w:p>
          <w:p>
            <w:pPr>
              <w:pStyle w:val="Normal"/>
              <w:autoSpaceDE w:val="false"/>
              <w:rPr/>
            </w:pPr>
            <w:r>
              <w:rPr/>
              <w:t>b) výcvikový tábor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Výše žádaného příspěvku: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elkové náklady: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Informace o klubu, kterého je sportovec členem (klub i sportovec musí být registrovaným členem ČGF) </w:t>
            </w:r>
            <w:r>
              <w:rPr>
                <w:sz w:val="22"/>
              </w:rPr>
              <w:t>vyplní zástupce klubu</w:t>
            </w:r>
          </w:p>
        </w:tc>
      </w:tr>
      <w:tr>
        <w:trPr>
          <w:trHeight w:val="410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ázev a adresa SK/TJ pod jehož hlavičkou je sportovec registrován u ČGF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Jméno a příjmení statutárního zástupc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Tel., e-mail statut. zástupce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 SK/TJ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 klubu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Číslo účtu klubu, kam budou fin. Prostředky zaslány</w:t>
            </w:r>
          </w:p>
        </w:tc>
        <w:tc>
          <w:tcPr>
            <w:tcW w:w="4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sz w:val="20"/>
        </w:rPr>
        <w:t xml:space="preserve">A) Charakterizujte daného sportovce z hlediska rodinného zázemí, náročnosti jeho sportovní přípravy, finančních omezení, zájmů, </w:t>
      </w:r>
      <w:r>
        <w:rPr/>
        <w:t>…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79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B) Celkové výsledky a umístění sportovce ve sportovních soutěžích ČGF v předcházející sezóně (od krajského přeboru výše)….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64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360"/>
        <w:ind w:hanging="426"/>
        <w:jc w:val="both"/>
        <w:rPr>
          <w:b/>
          <w:b/>
        </w:rPr>
      </w:pPr>
      <w:r>
        <w:rPr>
          <w:b/>
        </w:rPr>
        <w:t>Prohlášení:</w:t>
      </w:r>
    </w:p>
    <w:p>
      <w:pPr>
        <w:pStyle w:val="Normal"/>
        <w:autoSpaceDE w:val="false"/>
        <w:ind w:left="-426" w:firstLine="426"/>
        <w:jc w:val="both"/>
        <w:rPr/>
      </w:pPr>
      <w:r>
        <w:rPr/>
        <w:t>Prohlašuji, že všechny výše uvedené informace jsou pravdivé. V případě, že sportovec získá příspěvek, souhlasím se zveřejněním jména sportovce na webových stránkách České gymnastické federace.</w:t>
      </w:r>
    </w:p>
    <w:p>
      <w:pPr>
        <w:pStyle w:val="Normal"/>
        <w:autoSpaceDE w:val="false"/>
        <w:ind w:left="-426" w:firstLine="426"/>
        <w:jc w:val="both"/>
        <w:rPr/>
      </w:pPr>
      <w:r>
        <w:rPr/>
      </w:r>
    </w:p>
    <w:p>
      <w:pPr>
        <w:pStyle w:val="Normal"/>
        <w:autoSpaceDE w:val="false"/>
        <w:ind w:left="-426" w:firstLine="426"/>
        <w:jc w:val="both"/>
        <w:rPr>
          <w:b/>
          <w:b/>
        </w:rPr>
      </w:pPr>
      <w:r>
        <w:rPr/>
        <w:t xml:space="preserve">Jako zákonný zástupce podpisem níže prohlašuji, že jsem zákonným zástupcem nezletilého, pro kterého je žádáno o příspěvek od České gymnastické federace a jsem oprávněn jej zastupovat. </w:t>
      </w:r>
    </w:p>
    <w:p>
      <w:pPr>
        <w:pStyle w:val="Heading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-42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</w:t>
      </w:r>
      <w:r>
        <w:rPr>
          <w:b w:val="false"/>
          <w:sz w:val="20"/>
        </w:rPr>
        <w:tab/>
        <w:t xml:space="preserve">  ………………………………………</w:t>
        <w:tab/>
        <w:t>………………………………......</w:t>
      </w:r>
    </w:p>
    <w:p>
      <w:pPr>
        <w:pStyle w:val="Heading3"/>
        <w:ind w:left="2214" w:hanging="2640"/>
        <w:jc w:val="left"/>
        <w:rPr/>
      </w:pPr>
      <w:r>
        <w:rPr>
          <w:b w:val="false"/>
          <w:sz w:val="20"/>
        </w:rPr>
        <w:t xml:space="preserve">Podpis sportovce </w:t>
        <w:tab/>
        <w:t xml:space="preserve">  Podpis zák. zástupce sportovce</w:t>
        <w:tab/>
        <w:tab/>
        <w:t>Razítko a podpis osoby oprávněné</w:t>
        <w:br/>
        <w:t xml:space="preserve">  (pokud sportovci nebylo 18 let)</w:t>
        <w:tab/>
        <w:tab/>
        <w:t xml:space="preserve">zastupovat SK/TJ jehož je sportovec </w:t>
      </w:r>
    </w:p>
    <w:p>
      <w:pPr>
        <w:pStyle w:val="Heading3"/>
        <w:ind w:left="2214" w:hanging="26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členem</w:t>
      </w:r>
    </w:p>
    <w:p>
      <w:pPr>
        <w:pStyle w:val="Zkladntext2"/>
        <w:ind w:hanging="426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Zkladntext2"/>
        <w:ind w:hanging="42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hanging="42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hanging="426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hanging="426"/>
        <w:rPr>
          <w:i w:val="false"/>
          <w:i w:val="false"/>
        </w:rPr>
      </w:pPr>
      <w:r>
        <w:rPr>
          <w:i w:val="false"/>
        </w:rPr>
        <w:t>Datum: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autoSpaceDE w:val="false"/>
    </w:pPr>
    <w:rPr>
      <w:sz w:val="22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i/>
    </w:rPr>
  </w:style>
  <w:style w:type="paragraph" w:styleId="TextBodyIndent">
    <w:name w:val="Body Text Indent"/>
    <w:basedOn w:val="Normal"/>
    <w:pPr>
      <w:autoSpaceDE w:val="false"/>
      <w:ind w:left="-425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35:00Z</dcterms:created>
  <dc:creator>Nadace sportující mládeže</dc:creator>
  <dc:description/>
  <cp:keywords/>
  <dc:language>en-US</dc:language>
  <cp:lastModifiedBy>Halina</cp:lastModifiedBy>
  <cp:lastPrinted>2012-12-12T11:10:00Z</cp:lastPrinted>
  <dcterms:modified xsi:type="dcterms:W3CDTF">2014-05-06T13:35:00Z</dcterms:modified>
  <cp:revision>2</cp:revision>
  <dc:subject/>
  <dc:title>FORMULÁŘ ŽÁDOSTI K PROJEKTU O GRANT NADACE SPORTUJÍCÍ MLÁDEŽE V RÁMCI GRANTOVÉHO OKRUHU č</dc:title>
</cp:coreProperties>
</file>