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drawing>
          <wp:inline distT="0" distB="0" distL="0" distR="0">
            <wp:extent cx="277050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OMINATIVE FORM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eadline 07th June 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Croatian Gymnastics Federation</w:t>
      </w:r>
    </w:p>
    <w:p>
      <w:pPr>
        <w:pStyle w:val="Normal"/>
        <w:jc w:val="center"/>
        <w:rPr/>
      </w:pPr>
      <w:r>
        <w:rPr/>
        <w:t>Trg Krešimira Ćosića 11, Zagreb, Croatia</w:t>
      </w:r>
    </w:p>
    <w:p>
      <w:pPr>
        <w:pStyle w:val="Normal"/>
        <w:jc w:val="center"/>
        <w:rPr/>
      </w:pPr>
      <w:r>
        <w:rPr/>
        <w:t>Tel: + 385 1 30 123 24 Fax: + 385 1 30 910 03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hrvatski.gim.savez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u w:val="single"/>
        </w:rPr>
        <w:t>Open Championship of Sisak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ymnas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ame/First Nam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ate of Birth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Judg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ame/First Nam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IG Breve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G JUD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G JUD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the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ame/First Nam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AG COA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WAG COA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nd International Team Competition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ymnast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ame/First Nam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ate of Birth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Judg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ame/First Nam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IG Breve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G JUD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G JUD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7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Othe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Name/First Nam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AG COA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WAG COA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6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H4">
    <w:name w:val="h4"/>
    <w:basedOn w:val="DefaultParagraphFont"/>
    <w:qFormat/>
    <w:rPr/>
  </w:style>
  <w:style w:type="character" w:styleId="Mg">
    <w:name w:val="mg"/>
    <w:basedOn w:val="DefaultParagraphFont"/>
    <w:qFormat/>
    <w:rPr/>
  </w:style>
  <w:style w:type="character" w:styleId="He">
    <w:name w:val="h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vatski.gim.save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3:00Z</dcterms:created>
  <dc:creator>vgojkovic</dc:creator>
  <dc:description/>
  <cp:keywords/>
  <dc:language>en-US</dc:language>
  <cp:lastModifiedBy>Korisnik</cp:lastModifiedBy>
  <cp:lastPrinted>2014-03-12T13:24:00Z</cp:lastPrinted>
  <dcterms:modified xsi:type="dcterms:W3CDTF">2014-03-12T12:25:00Z</dcterms:modified>
  <cp:revision>4</cp:revision>
  <dc:subject/>
  <dc:title>LUCIJAN KRCE</dc:title>
</cp:coreProperties>
</file>