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1508760" cy="17945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551680</wp:posOffset>
            </wp:positionH>
            <wp:positionV relativeFrom="margin">
              <wp:posOffset>239395</wp:posOffset>
            </wp:positionV>
            <wp:extent cx="1758950" cy="16376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36"/>
        </w:rPr>
        <w:t>EUROGYM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8. – 24. července 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ká republi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ké Budějov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Sport v současné době lze přirovnat k říši květin. Má rozmanité složení a rozvíjí se za velmi odlišných podmínek. Některá sportovní odvětví jsou jako vzácné květiny, pro které se vytvářejí optimální podmínky, jiná dokážou kvést a rozdávat krásu a radost v podmínkách velmi skromných na vláhu finančních zdrojů, jako třeba skalni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kovými skalničkami jsou v současné době v České republice i sporty, které jsou sdruženy pod pojem </w:t>
      </w:r>
      <w:r>
        <w:rPr>
          <w:b/>
        </w:rPr>
        <w:t>GYMNASTIKA</w:t>
      </w:r>
      <w:r>
        <w:rPr/>
        <w:t>. Každý si představí hlavně cvičení na nářadích jako je kladina u žen nebo kruhy u mužů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48590</wp:posOffset>
            </wp:positionV>
            <wp:extent cx="3400425" cy="2552700"/>
            <wp:effectExtent l="0" t="0" r="0" b="0"/>
            <wp:wrapTight wrapText="bothSides">
              <wp:wrapPolygon edited="0">
                <wp:start x="-57" y="0"/>
                <wp:lineTo x="-57" y="21465"/>
                <wp:lineTo x="21600" y="21465"/>
                <wp:lineTo x="21600" y="0"/>
                <wp:lineTo x="-5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Existují ale i další možnosti pro daleko širší veřejnost, jak se zabývat gymnastikou, aniž by cvičenec byl na takové výkonnostní úrovni, aby se účastnil Mistrovství světa nebo odjel na Olympiádu. Jednou z těchto možností je tzv. Gymnastics for All, která se pěstuje ve stovkách oddílů, školách nebo klubech nejen u nás, ale po celém světě a ve všech státech Evro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9125</wp:posOffset>
            </wp:positionH>
            <wp:positionV relativeFrom="paragraph">
              <wp:posOffset>1208405</wp:posOffset>
            </wp:positionV>
            <wp:extent cx="2928620" cy="2207895"/>
            <wp:effectExtent l="0" t="0" r="0" b="0"/>
            <wp:wrapTight wrapText="bothSides">
              <wp:wrapPolygon edited="0">
                <wp:start x="-57" y="0"/>
                <wp:lineTo x="-57" y="21466"/>
                <wp:lineTo x="21600" y="21466"/>
                <wp:lineTo x="21600" y="0"/>
                <wp:lineTo x="-5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by i tito lidé měli možnost ukázat, co umí, nabrali zkušenosti od kolegů z jiných států, utvořili si nová přátelství, která později mohou využít jako cvičitelé dalších generací, k různým sportovním společným pobytům, ale i k výměně zkušeností, začaly se pořádat v Evropě pod hlavičkou mezinárodní organizace Union Europeenne de Gymnastique (UEG) sportovní festivaly pohybu pod jménem </w:t>
      </w:r>
      <w:r>
        <w:rPr>
          <w:b/>
        </w:rPr>
        <w:t>EUROGY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těchto akcích, které mají již dlouholetou tradici a pořádají se každý druhý sudý rok vždy v létě, předvádějí jednotlivé národy své umění v hromadných skladbách, pódiových blocích, vyměňují si zkušenosti ze sportovní oblasti na rozličných workshopech, ale i se tvoří nová přátelství při doprovodných kulturních a společenských akcí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vidla se každého EUROGYMu účastní zhruba </w:t>
      </w:r>
      <w:r>
        <w:rPr>
          <w:b/>
        </w:rPr>
        <w:t>5000 cvičenců z celé Evropy</w:t>
      </w:r>
      <w:r>
        <w:rPr/>
        <w:t xml:space="preserve">. Protože je to akce letní, přijíždí i mnoho „sportovních“ turistů -  diváků, cvičitelů, případně pozorovatelů z dalších zemí, které mají zájem o pořádání těchto svátků gymnastik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ikož se jedná o program monumentální a návštěvníci jsou opravdu rozliční, je to i velice zajímavá příležitost pro firmy, které mají zájem se více zviditelnit. Z tohoto důvodu organizátoři nabízejí možnost účasti formou rozličného sponzorství. (nabídkový materiál týkající se sponzoringu bude k dispozici pozděj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ké gymnastické federaci (ČGF) spolu s Českou asociací Sport pro všechny (ČASPV) a i s podporou ČOS bylo uděleno pořádání </w:t>
      </w:r>
      <w:r>
        <w:rPr>
          <w:b/>
        </w:rPr>
        <w:t>EUROGYM 2016</w:t>
      </w:r>
      <w:r>
        <w:rPr/>
        <w:t xml:space="preserve"> pro Českou republiku. Jako partnerské město po dlouhých jednáních byly vybrány České Buděj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 to hned z několika důvodů:</w:t>
      </w:r>
    </w:p>
    <w:p>
      <w:pPr>
        <w:pStyle w:val="Normal"/>
        <w:numPr>
          <w:ilvl w:val="0"/>
          <w:numId w:val="1"/>
        </w:numPr>
        <w:rPr/>
      </w:pPr>
      <w:r>
        <w:rPr/>
        <w:t>zviditelnit české gymnastické sporty nejen doma, ale i za hranicemi a ukázat, že umíme cvičit nejen ve velkých centrech, jako je Praha, Brno, Ostrava, ale i v dalších městech České republiky</w:t>
      </w:r>
    </w:p>
    <w:p>
      <w:pPr>
        <w:pStyle w:val="Normal"/>
        <w:numPr>
          <w:ilvl w:val="0"/>
          <w:numId w:val="1"/>
        </w:numPr>
        <w:rPr/>
      </w:pPr>
      <w:r>
        <w:rPr/>
        <w:t>ukázat, že naše země je zajímavá jak pro české občany, tak i pro zahraniční turisty také za hranicemi hlavního města ČR. Speciálně Jižní Čechy jsou v létě úžasné díky své rozmanité přírodě, malebným městům, množství hradů a zámků, rybníků, cyklostezek a dalších zajímavostí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45720</wp:posOffset>
            </wp:positionV>
            <wp:extent cx="2714625" cy="1924050"/>
            <wp:effectExtent l="0" t="0" r="0" b="0"/>
            <wp:wrapTight wrapText="bothSides">
              <wp:wrapPolygon edited="0">
                <wp:start x="-75" y="0"/>
                <wp:lineTo x="-75" y="21418"/>
                <wp:lineTo x="21600" y="21418"/>
                <wp:lineTo x="21600" y="0"/>
                <wp:lineTo x="-7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ukázat, že do Evropy patříme nejen podle projevů politiků, ale i tím, jak jsme otevření a vstřícní k našemu okolí za hranicem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bychom mohli projekt uskutečnit, obracíme se na Vás o podporu, jak finanční, tak se zajištěním organizační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dná se hlavně o:</w:t>
      </w:r>
    </w:p>
    <w:p>
      <w:pPr>
        <w:pStyle w:val="Normal"/>
        <w:numPr>
          <w:ilvl w:val="0"/>
          <w:numId w:val="1"/>
        </w:numPr>
        <w:rPr/>
      </w:pPr>
      <w:r>
        <w:rPr/>
        <w:t>pronájem prostor ať už venkovních, tak uzavřených hal pro jednotlivé sportovní přehlídky a workshopy a další doprovodné akce</w:t>
      </w:r>
    </w:p>
    <w:p>
      <w:pPr>
        <w:pStyle w:val="Normal"/>
        <w:numPr>
          <w:ilvl w:val="0"/>
          <w:numId w:val="1"/>
        </w:numPr>
        <w:rPr/>
      </w:pPr>
      <w:r>
        <w:rPr/>
        <w:t>možnost ubytování cvičenců a doprovodu ve školách, kolejích, případně vedoucích delegací v hotelích</w:t>
      </w:r>
    </w:p>
    <w:p>
      <w:pPr>
        <w:pStyle w:val="Normal"/>
        <w:numPr>
          <w:ilvl w:val="0"/>
          <w:numId w:val="1"/>
        </w:numPr>
        <w:rPr/>
      </w:pPr>
      <w:r>
        <w:rPr/>
        <w:t>možnost stravování cvičenců a doprovodu ve školních jídelnách, menze</w:t>
      </w:r>
    </w:p>
    <w:p>
      <w:pPr>
        <w:pStyle w:val="Normal"/>
        <w:numPr>
          <w:ilvl w:val="0"/>
          <w:numId w:val="1"/>
        </w:numPr>
        <w:rPr/>
      </w:pPr>
      <w:r>
        <w:rPr/>
        <w:t>pomoci se obrátit na orgány a společnosti, které by nám pomohly zajistit akci z hlediska bezpečnosti, čistoty, dopravního a technického zázemí apod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198755</wp:posOffset>
            </wp:positionV>
            <wp:extent cx="2020570" cy="2743200"/>
            <wp:effectExtent l="0" t="0" r="0" b="0"/>
            <wp:wrapTight wrapText="bothSides">
              <wp:wrapPolygon edited="0">
                <wp:start x="-113" y="0"/>
                <wp:lineTo x="-113" y="21487"/>
                <wp:lineTo x="21600" y="21487"/>
                <wp:lineTo x="21600" y="0"/>
                <wp:lineTo x="-11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moci vybrat „armádu“ dobrovolníků hlavně z řad studentů, kteří by pomohli po organizační stránce jako pořadat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á akce bude zároveň dopředu medializována ve sdělovacích prostředcích a počítá se i se živými vstupy, tudíž opět zajímavá propagace nejen firem, ale i města a kraje jako takov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 každému EUROGYMu se vydávají speciální Bulletiny již dva roky předem, které se rozesílají do zahraničí přes síť spřátelených gymnastických federací, webových stránek UE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UROGYM 2016 bude mít své webové stránky vytvořené v několika jazycích, aby budoucí účastníci, návštěvníci a široká veřejnost věděli, co se děje, co je čeká, jaké jsou možnosti ubytování, dopravy, jaký je program akce, ap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98570" cy="253492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ředběžný rozpočet celé akce je spočítán na cca 30 milionů CZ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Část peněz bude uhrazena z účastnických poplatků jednotlivých cvičenců, ale část je potřeba zajistit předem na přípravu celé akce, zaplacení záloh, pronájmů, reklamy a propagace, vytvoření spolehlivého týmu, který EUROGYM připraví do nejmenších detail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ástka, která bude potřeba předem závisí na jednání s ostatními subjekty a na jejich pohledu na celou akci a zároveň na výši přidělených finančních prostředk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 větší představivost pár statistik z EUROGYMů pořádaných v minulých letech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  <w:t>2008 (Albi/Francie)</w:t>
        <w:tab/>
        <w:t>2010 (Odense/Dánsko)</w:t>
        <w:tab/>
        <w:t>2012 (Coimbra/Portugalsko)</w:t>
        <w:tab/>
      </w:r>
    </w:p>
    <w:p>
      <w:pPr>
        <w:pStyle w:val="Normal"/>
        <w:rPr/>
      </w:pPr>
      <w:r>
        <w:rPr/>
        <w:t>Počet účast.:</w:t>
        <w:tab/>
        <w:tab/>
        <w:t>4000</w:t>
        <w:tab/>
        <w:tab/>
        <w:tab/>
        <w:t>4200</w:t>
        <w:tab/>
        <w:tab/>
        <w:tab/>
        <w:tab/>
        <w:t>4000</w:t>
      </w:r>
    </w:p>
    <w:p>
      <w:pPr>
        <w:pStyle w:val="Normal"/>
        <w:rPr/>
      </w:pPr>
      <w:r>
        <w:rPr/>
        <w:t>Počet skupin:</w:t>
        <w:tab/>
        <w:tab/>
        <w:t xml:space="preserve">  180</w:t>
        <w:tab/>
        <w:tab/>
        <w:tab/>
        <w:t xml:space="preserve">  180</w:t>
        <w:tab/>
        <w:tab/>
        <w:tab/>
        <w:tab/>
        <w:t xml:space="preserve">   161</w:t>
      </w:r>
    </w:p>
    <w:p>
      <w:pPr>
        <w:pStyle w:val="Normal"/>
        <w:rPr/>
      </w:pPr>
      <w:r>
        <w:rPr/>
        <w:t>Počet zemí:</w:t>
        <w:tab/>
        <w:tab/>
        <w:t xml:space="preserve">    22</w:t>
        <w:tab/>
        <w:tab/>
        <w:tab/>
        <w:t xml:space="preserve">    23</w:t>
        <w:tab/>
        <w:tab/>
        <w:tab/>
        <w:tab/>
        <w:t xml:space="preserve">    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.a ještě několik zajímavých čísel z EUROGYMu z roku 2008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čet snědených jídel: 50 000 – 9000 jídel denně a 4500 snídaní</w:t>
      </w:r>
    </w:p>
    <w:p>
      <w:pPr>
        <w:pStyle w:val="Normal"/>
        <w:rPr/>
      </w:pPr>
      <w:r>
        <w:rPr/>
        <w:t>25 000 vypitých lahví vody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0400</wp:posOffset>
            </wp:positionH>
            <wp:positionV relativeFrom="paragraph">
              <wp:posOffset>71755</wp:posOffset>
            </wp:positionV>
            <wp:extent cx="3048000" cy="186309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90" r="-5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000 metrů ubrusů</w:t>
      </w:r>
    </w:p>
    <w:p>
      <w:pPr>
        <w:pStyle w:val="Normal"/>
        <w:rPr/>
      </w:pPr>
      <w:r>
        <w:rPr/>
        <w:t>4500 akreditačních visaček</w:t>
      </w:r>
    </w:p>
    <w:p>
      <w:pPr>
        <w:pStyle w:val="Normal"/>
        <w:rPr/>
      </w:pPr>
      <w:r>
        <w:rPr/>
        <w:t>4000 kšiltovek s nápisem EUROGYM 2008 Albi</w:t>
      </w:r>
    </w:p>
    <w:p>
      <w:pPr>
        <w:pStyle w:val="Normal"/>
        <w:rPr/>
      </w:pPr>
      <w:r>
        <w:rPr/>
        <w:t>2600 m2 stanů, 400 stolů a 2000 míst</w:t>
      </w:r>
    </w:p>
    <w:p>
      <w:pPr>
        <w:pStyle w:val="Normal"/>
        <w:rPr/>
      </w:pPr>
      <w:r>
        <w:rPr/>
        <w:t>2000 dodatečných lůžek</w:t>
      </w:r>
    </w:p>
    <w:p>
      <w:pPr>
        <w:pStyle w:val="Normal"/>
        <w:rPr/>
      </w:pPr>
      <w:r>
        <w:rPr/>
        <w:t>600 m2 koberců</w:t>
      </w:r>
    </w:p>
    <w:p>
      <w:pPr>
        <w:pStyle w:val="Normal"/>
        <w:rPr/>
      </w:pPr>
      <w:r>
        <w:rPr/>
        <w:t>300 dobrovolníků denně</w:t>
      </w:r>
    </w:p>
    <w:p>
      <w:pPr>
        <w:pStyle w:val="Normal"/>
        <w:rPr/>
      </w:pPr>
      <w:r>
        <w:rPr/>
        <w:t>270 hotelových pokojů</w:t>
      </w:r>
    </w:p>
    <w:p>
      <w:pPr>
        <w:pStyle w:val="Normal"/>
        <w:rPr/>
      </w:pPr>
      <w:r>
        <w:rPr/>
        <w:t>140 techniků a moderátorů</w:t>
      </w:r>
    </w:p>
    <w:p>
      <w:pPr>
        <w:pStyle w:val="Normal"/>
        <w:rPr/>
      </w:pPr>
      <w:r>
        <w:rPr/>
        <w:t>60 autobusů, které zajišťovaly dopravu</w:t>
      </w:r>
    </w:p>
    <w:p>
      <w:pPr>
        <w:pStyle w:val="Normal"/>
        <w:rPr/>
      </w:pPr>
      <w:r>
        <w:rPr/>
        <w:t>30 tun jídla</w:t>
      </w:r>
    </w:p>
    <w:p>
      <w:pPr>
        <w:pStyle w:val="Normal"/>
        <w:rPr/>
      </w:pPr>
      <w:r>
        <w:rPr/>
        <w:t>20 novinářů a televizních stanic vč. zahraničních</w:t>
      </w:r>
    </w:p>
    <w:p>
      <w:pPr>
        <w:pStyle w:val="Normal"/>
        <w:rPr/>
      </w:pPr>
      <w:r>
        <w:rPr/>
        <w:t>18 jazyků</w:t>
      </w:r>
    </w:p>
    <w:p>
      <w:pPr>
        <w:pStyle w:val="Normal"/>
        <w:rPr/>
      </w:pPr>
      <w:r>
        <w:rPr/>
        <w:t>7 škol, kde byli účastníci ubytováni</w:t>
      </w:r>
    </w:p>
    <w:p>
      <w:pPr>
        <w:pStyle w:val="Normal"/>
        <w:rPr/>
      </w:pPr>
      <w:r>
        <w:rPr/>
        <w:t>5 náměstí, kde se pořádala představ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říme, že i pro vás jako město a kraj bude celá akce přínosem a že nás podpoříte v úsilí zviditelnit Jihočeský kraj, České Budějovice a zároveň českou gymnastiku mezi širokou veřejností nejen v Česku, ale i za hranic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větší představu, jak probíhaly EUROGYMy v předešlých letech je možné se podívat přímo na stránky UEG: </w:t>
      </w:r>
      <w:hyperlink r:id="rId10">
        <w:r>
          <w:rPr>
            <w:rStyle w:val="InternetLink"/>
          </w:rPr>
          <w:t>http://www.ueg.org/en/event/eurogym.html?Event%5Byear_id%5D=201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00</wp:posOffset>
            </wp:positionH>
            <wp:positionV relativeFrom="paragraph">
              <wp:posOffset>89535</wp:posOffset>
            </wp:positionV>
            <wp:extent cx="2037080" cy="295719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08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0</wp:posOffset>
            </wp:positionH>
            <wp:positionV relativeFrom="paragraph">
              <wp:posOffset>28575</wp:posOffset>
            </wp:positionV>
            <wp:extent cx="1295400" cy="102679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00600</wp:posOffset>
            </wp:positionH>
            <wp:positionV relativeFrom="paragraph">
              <wp:posOffset>13970</wp:posOffset>
            </wp:positionV>
            <wp:extent cx="772160" cy="95758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24400</wp:posOffset>
            </wp:positionH>
            <wp:positionV relativeFrom="paragraph">
              <wp:posOffset>1614170</wp:posOffset>
            </wp:positionV>
            <wp:extent cx="914400" cy="91440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1744980</wp:posOffset>
            </wp:positionV>
            <wp:extent cx="1295400" cy="119507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124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www.ueg.org/en/event/eurogym.html?Event%5Byear_id%5D=2012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01:00Z</dcterms:created>
  <dc:creator>Admin</dc:creator>
  <dc:description/>
  <dc:language>en-US</dc:language>
  <cp:lastModifiedBy>Jana</cp:lastModifiedBy>
  <cp:lastPrinted>2013-02-20T21:00:00Z</cp:lastPrinted>
  <dcterms:modified xsi:type="dcterms:W3CDTF">2014-02-03T13:01:00Z</dcterms:modified>
  <cp:revision>3</cp:revision>
  <dc:subject/>
  <dc:title>Eurogym 18 – 24</dc:title>
</cp:coreProperties>
</file>