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Segoe Print"/>
          <w:color w:val="1F497D"/>
        </w:rPr>
      </w:pPr>
      <w:r>
        <w:rPr>
          <w:rFonts w:cs="Segoe Print" w:ascii="Segoe Print" w:hAnsi="Segoe Print"/>
          <w:b/>
          <w:color w:val="1F497D"/>
        </w:rPr>
        <w:t>24</w:t>
      </w:r>
      <w:r>
        <w:rPr>
          <w:rFonts w:cs="Segoe Print" w:ascii="Segoe Print" w:hAnsi="Segoe Print"/>
          <w:b/>
          <w:color w:val="1F497D"/>
          <w:vertAlign w:val="superscript"/>
        </w:rPr>
        <w:t>ème</w:t>
      </w:r>
      <w:r>
        <w:rPr>
          <w:rFonts w:cs="Segoe Print" w:ascii="Segoe Print" w:hAnsi="Segoe Print"/>
          <w:b/>
          <w:color w:val="1F497D"/>
        </w:rPr>
        <w:t xml:space="preserve"> TOURNOI INTERNATIONAL DE GYMNASTIQUE « DANIEL D’AMATO » LE BLANC-MESNIL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1F497D"/>
        </w:rPr>
      </w:pPr>
      <w:r>
        <w:rPr>
          <w:rFonts w:cs="Segoe Print" w:ascii="Segoe Print" w:hAnsi="Segoe Print"/>
          <w:b/>
          <w:color w:val="1F497D"/>
        </w:rPr>
        <w:t>14 &amp; 15 novembre 2014</w:t>
      </w:r>
    </w:p>
    <w:p>
      <w:pPr>
        <w:pStyle w:val="Normal"/>
        <w:jc w:val="center"/>
        <w:rPr>
          <w:rFonts w:ascii="Segoe Print" w:hAnsi="Segoe Print" w:cs="Segoe Print"/>
          <w:b/>
          <w:b/>
          <w:color w:val="1F497D"/>
          <w:sz w:val="12"/>
          <w:szCs w:val="12"/>
        </w:rPr>
      </w:pPr>
      <w:r>
        <w:rPr>
          <w:rFonts w:cs="Segoe Print" w:ascii="Segoe Print" w:hAnsi="Segoe Print"/>
          <w:b/>
          <w:color w:val="1F497D"/>
          <w:sz w:val="12"/>
          <w:szCs w:val="12"/>
        </w:rPr>
      </w:r>
    </w:p>
    <w:p>
      <w:pPr>
        <w:pStyle w:val="Normal"/>
        <w:jc w:val="center"/>
        <w:rPr>
          <w:rFonts w:ascii="Segoe Print" w:hAnsi="Segoe Print" w:cs="Segoe Print"/>
          <w:color w:val="1F497D"/>
        </w:rPr>
      </w:pPr>
      <w:r>
        <w:rPr>
          <w:rFonts w:cs="Segoe Print" w:ascii="Segoe Print" w:hAnsi="Segoe Print"/>
          <w:color w:val="1F497D"/>
        </w:rPr>
        <w:t>Concours Général Individuel Féminin</w:t>
      </w:r>
    </w:p>
    <w:tbl>
      <w:tblPr>
        <w:tblW w:w="11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2620"/>
        <w:gridCol w:w="1040"/>
        <w:gridCol w:w="1340"/>
        <w:gridCol w:w="1000"/>
        <w:gridCol w:w="1000"/>
        <w:gridCol w:w="1000"/>
        <w:gridCol w:w="1000"/>
        <w:gridCol w:w="1000"/>
        <w:gridCol w:w="1038"/>
      </w:tblGrid>
      <w:tr>
        <w:trPr>
          <w:trHeight w:val="690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CLT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om Prénom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nn. Nais.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tion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ota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ol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ut 1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aut 2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outre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Barres asymétriques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 Veronika CENKOV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. Tchèqu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50,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2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6 Janna MOUFFO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Mar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9,6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5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5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6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95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 Yana FEDOROV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rai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9,1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3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7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5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45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 Tereza OCHYNSK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. Tchèqu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8,9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1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6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3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7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35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2 Anna PALACI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talog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7,2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2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6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65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 Jana WEISSEROV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p. Tchèqu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7,1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2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4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 Anastasiya ILNYTSKA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rai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6,5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7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1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0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6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2 Jade PATISSO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6,1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4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8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8,1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6 Iryna SAHAYDAK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krai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5,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2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4,2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4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5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0 Camille COUDRE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5,5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9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9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3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35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4 Mariona R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talog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5,5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4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15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2 Christina MEIXNER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ich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5,2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7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3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3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4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4 Romane FONTAIN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nkerqu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4,4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2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4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8 Manon STROSBERG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nkerqu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4,3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2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0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2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 Katharina KERN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ich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3,8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8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15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 Paula NORBERTO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talog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3,7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0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4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45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8 Camille BATJO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O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2,9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1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1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6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8,05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4 Gaëlle GOURTAY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Mar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2,4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8,8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3,1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3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8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2 Alexia KLEBER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RIFMarn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1,2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4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5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8,5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8 Mara GLABONJAT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rich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40,3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2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6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0,2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2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4 Jade MEIT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MS Gy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34,6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0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7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9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2,9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0 Camille COURNAC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MS Gy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34,3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1,5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6,7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7,1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2 Mallaury GREGOIRE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0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MS Gym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33,7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3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12,3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9,25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2,800</w:t>
            </w:r>
          </w:p>
        </w:tc>
      </w:tr>
      <w:tr>
        <w:trPr>
          <w:trHeight w:val="270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6 Gabrielle ROLOS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9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unkerqu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</w:rPr>
              <w:t>0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0,00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0,00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color w:val="0000FF"/>
                <w:sz w:val="20"/>
                <w:szCs w:val="20"/>
              </w:rPr>
              <w:t>00,000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type w:val="nextPage"/>
      <w:pgSz w:orient="landscape" w:w="16838" w:h="11906"/>
      <w:pgMar w:left="1021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16:00Z</dcterms:created>
  <dc:creator>Galou</dc:creator>
  <dc:description/>
  <dc:language>en-US</dc:language>
  <cp:lastModifiedBy>Galou</cp:lastModifiedBy>
  <cp:lastPrinted>2009-12-07T22:04:00Z</cp:lastPrinted>
  <dcterms:modified xsi:type="dcterms:W3CDTF">2014-11-15T17:16:00Z</dcterms:modified>
  <cp:revision>2</cp:revision>
  <dc:subject/>
  <dc:title>19ème TOURNOI INTERNATIONAL DE GYMNASTIQUE</dc:title>
</cp:coreProperties>
</file>