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DO SPORTOVNÍHO CENTRA MLÁDEŽE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Praha – pracoviště  SK Hornídolní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SG–SCM </w:t>
      </w:r>
    </w:p>
    <w:p>
      <w:pPr>
        <w:pStyle w:val="Normal"/>
        <w:rPr/>
      </w:pPr>
      <w:r>
        <w:rPr>
          <w:rFonts w:cs="Arial" w:ascii="Arial" w:hAnsi="Arial"/>
        </w:rPr>
        <w:t xml:space="preserve">zastoupený: </w:t>
        <w:tab/>
        <w:t>Karlem Novotným – vedoucí trenér SCM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kem Starým – předseda oddílu SG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SG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Sportovních center mládeže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CM Praha při ……………..a mateřský oddíl souhlasí se zařazením níže vyjmenovaných sportovců do SCM v souladu s Prováděcími pokyny České gymnastické federace                      pro Sportovní centra mládeže v roce 2018 :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6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SCM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pracoviště SCM Praha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SCM</w:t>
      </w:r>
    </w:p>
    <w:p>
      <w:pPr>
        <w:pStyle w:val="Normal"/>
        <w:numPr>
          <w:ilvl w:val="0"/>
          <w:numId w:val="3"/>
        </w:numPr>
        <w:ind w:left="360" w:firstLine="6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ivní vedení SCM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zabezpečení tréninku všem zařazeným sportovcům ve svém tréninkovém zařízení,   za podmínek uvedených v bodě IV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SCM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709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SCM na vrcholných      soutěžích a to vždy v souladu s dosažením výkonnostních cílů domácího oddílu      závodníků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SCM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SCM          na úhradu nákladů spojených s administrativními výlohami spojenými se zabezpečením SC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centra ….% finančních prostředků. Zůstatek přidělené částky poskytne kmenové centrum mateřskému oddílu formou zúčtovatelné zálohy na přípravu sportovců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Zálohu bude možno čerpat v návaznosti na obdrženou dotaci z ČGF, zpravidla      čtvrtletně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 xml:space="preserve">Vyúčtování poskytnutých záloh bude provedeno nejpozději 1 měsíc po obdržení 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</w:rPr>
        <w:t>Finanční prostředky musí být vyčerpány a řádně vyúčtovány k 31.12.2018.      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líbeného objemu ze strany ČGF respektive MŠMT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Při případném regulačním      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Dohoda se uzavírá na dobu určitou a končí 31.12. 201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Odstoupení od smlouvy nezbavuje subjekty povinnosti zúčtování poskytnuté dotace             do doby ukončení spoluprác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MŠMT ČR a ČGF týkající se uvedené oblasti činnosti SCM. Tyto materiály jsou zveřejněny na internetové stránce MŠMT a ČG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SCM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1:00Z</dcterms:created>
  <dc:creator>Kalaš</dc:creator>
  <dc:description/>
  <cp:keywords/>
  <dc:language>en-US</dc:language>
  <cp:lastModifiedBy>Roman Slavík</cp:lastModifiedBy>
  <cp:lastPrinted>2009-04-15T13:21:00Z</cp:lastPrinted>
  <dcterms:modified xsi:type="dcterms:W3CDTF">2018-02-02T14:16:00Z</dcterms:modified>
  <cp:revision>6</cp:revision>
  <dc:subject/>
  <dc:title>SMLOUVA O POSKYTNUTÍ PŮJČKY </dc:title>
</cp:coreProperties>
</file>