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tazník pro oddíly TeamGym</w:t>
      </w:r>
    </w:p>
    <w:p>
      <w:pPr>
        <w:pStyle w:val="Normal"/>
        <w:rPr/>
      </w:pPr>
      <w:r>
        <w:rPr/>
        <w:t>Bílá pole prosím vyplňte, volby označte křížkem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653"/>
      </w:tblGrid>
      <w:tr>
        <w:trPr>
          <w:trHeight w:val="46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ddíl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dres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ontaktní osoba, funkce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-mail, telefon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 xml:space="preserve">1. Statistik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21"/>
        <w:gridCol w:w="1690"/>
        <w:gridCol w:w="316"/>
        <w:gridCol w:w="992"/>
        <w:gridCol w:w="284"/>
        <w:gridCol w:w="825"/>
        <w:gridCol w:w="309"/>
        <w:gridCol w:w="2517"/>
      </w:tblGrid>
      <w:tr>
        <w:trPr>
          <w:trHeight w:val="192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TeamGym provozujeme od r.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Zastřešující organizace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ČGF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AŠSK</w:t>
            </w:r>
          </w:p>
        </w:tc>
      </w:tr>
      <w:tr>
        <w:trPr>
          <w:trHeight w:val="24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ČOS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jiná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ČASPV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TeamGym je pro oddíl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hlavní aktivitou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jednou z více aktivit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doplňkovou aktivitou</w:t>
            </w:r>
          </w:p>
        </w:tc>
      </w:tr>
      <w:tr>
        <w:trPr/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TeamGym chceme provozovat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na výkonnostní úrovni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jako součást všestrannosti </w:t>
              <w:br/>
              <w:t>(základní úroveň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795"/>
        <w:gridCol w:w="1134"/>
        <w:gridCol w:w="744"/>
        <w:gridCol w:w="42"/>
        <w:gridCol w:w="1837"/>
        <w:gridCol w:w="21"/>
        <w:gridCol w:w="900"/>
        <w:gridCol w:w="958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Celkový počet členů pro TG</w:t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Počet členů ve věkových kategoriích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Junior 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Junior I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Junior III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Junior IV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Senior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Počet družstev ve věkových kategoriích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Junior 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Junior II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Junior III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Junior IV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Senior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Celkový počet trenérů pro TG</w:t>
            </w:r>
          </w:p>
        </w:tc>
        <w:tc>
          <w:tcPr>
            <w:tcW w:w="56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Druh kvalifik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Počet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Druh kvalifikac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Počet</w:t>
            </w:r>
          </w:p>
        </w:tc>
      </w:tr>
      <w:tr>
        <w:trPr>
          <w:trHeight w:val="239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Celkový počet rozhodčích pro TG</w:t>
            </w:r>
          </w:p>
        </w:tc>
        <w:tc>
          <w:tcPr>
            <w:tcW w:w="56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Počet kvalifikovaných rozhodčích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1. třída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2. třída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3. třída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>2. Finance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126"/>
        <w:gridCol w:w="1022"/>
        <w:gridCol w:w="425"/>
        <w:gridCol w:w="647"/>
        <w:gridCol w:w="487"/>
        <w:gridCol w:w="567"/>
        <w:gridCol w:w="60"/>
        <w:gridCol w:w="1267"/>
        <w:gridCol w:w="516"/>
        <w:gridCol w:w="425"/>
        <w:gridCol w:w="473"/>
        <w:gridCol w:w="1057"/>
      </w:tblGrid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Finanční zabezpečení oddílu TG 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špatn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uspokojiv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vynikající</w:t>
            </w:r>
          </w:p>
        </w:tc>
      </w:tr>
      <w:tr>
        <w:trPr/>
        <w:tc>
          <w:tcPr>
            <w:tcW w:w="49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Příjmy oddílu v minulém kalendářním roce – řádově (nepovinné)</w:t>
            </w:r>
          </w:p>
        </w:tc>
        <w:tc>
          <w:tcPr>
            <w:tcW w:w="436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Výdaje oddílu v minulém kalendářním roce – řádově (nepovinné)</w:t>
            </w:r>
          </w:p>
        </w:tc>
      </w:tr>
      <w:tr>
        <w:trPr/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9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Skladba příjmů – odhad v % z celkového příjmu v minulém kalendářním roce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oddílové příspěvk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příspěvky rodič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granty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město, obec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sponzoř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zastřešující organizace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pořadatelství akc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jiné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9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Skladba výdajů – odhad v % z celkových výdajů v minulém kalendářním roce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pronájem prosto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nákup, údržba vybaven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pořádání akce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startovné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cestovní náklad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školení, semináře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mzd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jiné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3. Cvičební podmínky a aktivit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83"/>
        <w:gridCol w:w="352"/>
        <w:gridCol w:w="315"/>
        <w:gridCol w:w="751"/>
        <w:gridCol w:w="283"/>
        <w:gridCol w:w="425"/>
        <w:gridCol w:w="529"/>
        <w:gridCol w:w="300"/>
        <w:gridCol w:w="731"/>
        <w:gridCol w:w="850"/>
        <w:gridCol w:w="422"/>
        <w:gridCol w:w="330"/>
        <w:gridCol w:w="99"/>
        <w:gridCol w:w="1984"/>
      </w:tblGrid>
      <w:tr>
        <w:trPr/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Prosto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vlastní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pronajaté</w:t>
            </w:r>
          </w:p>
        </w:tc>
      </w:tr>
      <w:tr>
        <w:trPr/>
        <w:tc>
          <w:tcPr>
            <w:tcW w:w="23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Rozměry tělocvičny</w:t>
            </w:r>
          </w:p>
        </w:tc>
        <w:tc>
          <w:tcPr>
            <w:tcW w:w="701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Nářad</w:t>
            </w:r>
            <w:r>
              <w:rPr>
                <w:shd w:fill="D9D9D9" w:val="clear"/>
              </w:rPr>
              <w:t>í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stabilně umístěné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část je nutno stavět a sklízet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vše je nutno stavět a sklízet</w:t>
            </w:r>
          </w:p>
        </w:tc>
      </w:tr>
      <w:tr>
        <w:trPr/>
        <w:tc>
          <w:tcPr>
            <w:tcW w:w="932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Oddíl vlastní vybavení pro pořádání závodů dle pravidel TG a TGJ – disciplín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tumbli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trampolí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pohybová skladb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velikost plochy pro skladb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Tréninkové a další vybavení pro TG a TGJ</w:t>
              <w:br/>
              <w:t>(pružná dráha, trampolínová dráha, nafukovací pás, airtrack, gymnastická jáma, vysoká stretch žíněnka apod.)</w:t>
            </w:r>
          </w:p>
        </w:tc>
      </w:tr>
      <w:tr>
        <w:trPr>
          <w:trHeight w:val="929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2"/>
        <w:gridCol w:w="1953"/>
      </w:tblGrid>
      <w:tr>
        <w:trPr>
          <w:trHeight w:val="27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Počet tréninkových hodin týdně</w:t>
            </w:r>
          </w:p>
        </w:tc>
      </w:tr>
      <w:tr>
        <w:trPr>
          <w:trHeight w:val="27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Junior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Junior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Junior 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Junior IV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Senior</w:t>
            </w:r>
          </w:p>
        </w:tc>
      </w:tr>
      <w:tr>
        <w:trPr>
          <w:trHeight w:val="27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300"/>
        <w:gridCol w:w="1113"/>
        <w:gridCol w:w="284"/>
        <w:gridCol w:w="1559"/>
        <w:gridCol w:w="425"/>
        <w:gridCol w:w="426"/>
        <w:gridCol w:w="850"/>
      </w:tblGrid>
      <w:tr>
        <w:trPr>
          <w:trHeight w:val="276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Pořadatelství závodů TG (r. 2014, 2015)</w:t>
            </w:r>
          </w:p>
        </w:tc>
      </w:tr>
      <w:tr>
        <w:trPr>
          <w:trHeight w:val="276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Název závodu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Pravidla – MTG, TGJ, T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Rok</w:t>
            </w:r>
          </w:p>
        </w:tc>
      </w:tr>
      <w:tr>
        <w:trPr>
          <w:trHeight w:val="2947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Bude oddíl pořádat závody TG v r. 2016?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a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možn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ne</w:t>
            </w:r>
          </w:p>
        </w:tc>
      </w:tr>
    </w:tbl>
    <w:p>
      <w:pPr>
        <w:pStyle w:val="Heading2"/>
        <w:rPr/>
      </w:pPr>
      <w:r>
        <w:rPr/>
        <w:t>4. Problematické oblasti – co oddíl tíží nejvíce</w:t>
      </w:r>
    </w:p>
    <w:p>
      <w:pPr>
        <w:pStyle w:val="Heading3"/>
        <w:rPr/>
      </w:pPr>
      <w:r>
        <w:rPr/>
        <w:t>a) tréninkové podmínky – nedostatek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426"/>
        <w:gridCol w:w="1134"/>
        <w:gridCol w:w="425"/>
        <w:gridCol w:w="1786"/>
        <w:gridCol w:w="624"/>
        <w:gridCol w:w="36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čas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prostor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mater. vybaven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jiné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b)personální a metodické zabezpečení – nedostate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854"/>
        <w:gridCol w:w="414"/>
        <w:gridCol w:w="2682"/>
        <w:gridCol w:w="437"/>
        <w:gridCol w:w="2659"/>
      </w:tblGrid>
      <w:tr>
        <w:trPr/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trenérů TG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školení trenérů </w:t>
              <w:br/>
              <w:t>(získání kvalifikace)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seminářů pro trenéry TG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základní úroveň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základní úroveň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základní úroveň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výkonnostní úroveň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výkonnostní úroveň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výkonnostní úroveň</w:t>
            </w:r>
          </w:p>
        </w:tc>
      </w:tr>
      <w:tr>
        <w:trPr/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rozhodčích TG</w:t>
            </w:r>
          </w:p>
        </w:tc>
        <w:tc>
          <w:tcPr>
            <w:tcW w:w="3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školení rozhodčích </w:t>
              <w:br/>
              <w:t>(získání kvalifikace)</w:t>
            </w:r>
          </w:p>
        </w:tc>
        <w:tc>
          <w:tcPr>
            <w:tcW w:w="3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seminářů pro rozhodčí TG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III. třídy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III. třídy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III. tříd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I. a II. třídy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I. a II. třídy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I. a II. třídy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jiné:</w:t>
            </w:r>
          </w:p>
        </w:tc>
        <w:tc>
          <w:tcPr>
            <w:tcW w:w="80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c) závodní oblast - nedostate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"/>
        <w:gridCol w:w="414"/>
        <w:gridCol w:w="3783"/>
        <w:gridCol w:w="425"/>
        <w:gridCol w:w="2659"/>
      </w:tblGrid>
      <w:tr>
        <w:trPr/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závodů TGJ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základní úrove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závodů TG</w:t>
            </w:r>
          </w:p>
        </w:tc>
      </w:tr>
      <w:tr>
        <w:trPr/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výkonnostní úrove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závodů MT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jiné: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d) finanční zabezpečení oddíl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567"/>
        <w:gridCol w:w="426"/>
        <w:gridCol w:w="1842"/>
        <w:gridCol w:w="426"/>
        <w:gridCol w:w="1701"/>
        <w:gridCol w:w="425"/>
        <w:gridCol w:w="2659"/>
      </w:tblGrid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V jaké oblasti se nejvíce projevuje případný nedostatek financí oddílu?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trénin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pers. zabezpečen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mater. vybaven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závodní  oblast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jiné: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5. Informovanos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4961"/>
        <w:gridCol w:w="599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Jak získáváte informace o dění v TeamGym (odhad v %)?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ČGF – korespond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weby ČR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ČGF – we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weby v zahraničí (nár. svazy, UEG, tématické weby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zastřešující organiz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sociální sít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ostatní oddíly, osobní kontak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jin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6. Subkomis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V čem by vám mohla či měla pomoci subkomise TG a vedení ČGF?</w:t>
            </w:r>
          </w:p>
        </w:tc>
      </w:tr>
      <w:tr>
        <w:trPr>
          <w:trHeight w:val="20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7. Návrh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Co byste navrhovali řešit (změnit) jako první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veďte 3 nejdůležitější oblasti a specifikujte prosím co nejpřesněji:</w:t>
            </w:r>
          </w:p>
        </w:tc>
      </w:tr>
      <w:tr>
        <w:trPr>
          <w:trHeight w:val="166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</w:tr>
      <w:tr>
        <w:trPr>
          <w:trHeight w:val="166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</w:tr>
      <w:tr>
        <w:trPr>
          <w:trHeight w:val="166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/>
      </w:pPr>
      <w:r>
        <w:rPr/>
        <w:t>V </w:t>
        <w:tab/>
        <w:t>dne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/>
      </w:pPr>
      <w:r>
        <w:rPr/>
        <w:t>Vyplnil/a: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center"/>
        <w:rPr/>
      </w:pPr>
      <w:r>
        <w:rPr/>
        <w:tab/>
        <w:tab/>
        <w:tab/>
        <w:tab/>
        <w:tab/>
        <w:t>Děkujem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">
    <w:name w:val=" Char Char1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59:00Z</dcterms:created>
  <dc:creator>esalbabova</dc:creator>
  <dc:description/>
  <cp:keywords/>
  <dc:language>en-US</dc:language>
  <cp:lastModifiedBy>Řehoř Vratislav</cp:lastModifiedBy>
  <dcterms:modified xsi:type="dcterms:W3CDTF">2015-09-07T05:59:00Z</dcterms:modified>
  <cp:revision>2</cp:revision>
  <dc:subject/>
  <dc:title>Dotazník pro oddíly TeamGym</dc:title>
</cp:coreProperties>
</file>