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HODA O ZAŘAZENÍ SPORTOVCŮ 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Sp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středisek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S při ……………..a mateřský oddíl souhlasí se zařazením níže vyjmenovaných sportovců do SpS v souladu s Prováděcími pokyny České gymnastické federace pro Sportovní střediska v roce 2014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pS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administrativní vedení SpS a roční zúčtování vůči ČGF ve stanoveném termínu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 xml:space="preserve">zabezpečení tréninku všem zařazených sportovců ve svém tréninkovém zařízení za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mínek uvedených v bodě IV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e 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pS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zůstává kmenovému SpS na úhradu nákladů spojených s administrativními výlohami spojenými se zabezpečením 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rPr/>
      </w:pPr>
      <w:r>
        <w:rPr>
          <w:rFonts w:cs="Arial" w:ascii="Arial" w:hAnsi="Arial"/>
        </w:rPr>
        <w:t xml:space="preserve">Finanční prostředky musí být vyčerpány a řádně vyúčtovány k 31.12.2014.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14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SpS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6:00Z</dcterms:created>
  <dc:creator>Kalaš</dc:creator>
  <dc:description/>
  <dc:language>en-US</dc:language>
  <cp:lastModifiedBy>Roman Slavík</cp:lastModifiedBy>
  <cp:lastPrinted>2009-04-15T13:21:00Z</cp:lastPrinted>
  <dcterms:modified xsi:type="dcterms:W3CDTF">2016-12-02T11:56:00Z</dcterms:modified>
  <cp:revision>2</cp:revision>
  <dc:subject/>
  <dc:title>SMLOUVA O POSKYTNUTÍ PŮJČKY</dc:title>
</cp:coreProperties>
</file>