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none"/>
        </w:rPr>
        <w:t>ČLÁNEK 12 - Kladin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ĚLECKÝ PROJEV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ělecký proje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třednictvím uměleckého projevu ukazuje závodnice schopnost proměnit svou dobře složenou a nacvičenou sestavu na kladině v umělecký zážitek. Aby sestava na kladině působila umělecky, musí být její skladba kreativní, závodnice musí zacvičit sestavu jistě, osobitě vyjádřit pohyb a celou sestavu dokonale technicky zvládnou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Nejde o to, </w:t>
      </w:r>
      <w:r>
        <w:rPr>
          <w:rFonts w:cs="Arial" w:ascii="Arial" w:hAnsi="Arial"/>
          <w:b/>
          <w:i/>
          <w:sz w:val="22"/>
          <w:szCs w:val="22"/>
        </w:rPr>
        <w:t>„co“</w:t>
      </w:r>
      <w:r>
        <w:rPr>
          <w:rFonts w:cs="Arial" w:ascii="Arial" w:hAnsi="Arial"/>
          <w:i/>
          <w:sz w:val="22"/>
          <w:szCs w:val="22"/>
        </w:rPr>
        <w:t xml:space="preserve"> závodnice předvádí, ale </w:t>
      </w:r>
      <w:r>
        <w:rPr>
          <w:rFonts w:cs="Arial" w:ascii="Arial" w:hAnsi="Arial"/>
          <w:b/>
          <w:i/>
          <w:sz w:val="22"/>
          <w:szCs w:val="22"/>
        </w:rPr>
        <w:t xml:space="preserve">„jak“ </w:t>
      </w:r>
      <w:r>
        <w:rPr>
          <w:rFonts w:cs="Arial" w:ascii="Arial" w:hAnsi="Arial"/>
          <w:i/>
          <w:sz w:val="22"/>
          <w:szCs w:val="22"/>
        </w:rPr>
        <w:t>to předvád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adba a choreograf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ba sestavy na kladině je založena na volbě akrobatických i gymnastických prvků, ale i na choreografickém zpracování těchto prvků v rytmu a tempu odpovídajícím cvičení na kladině. Cílem je vyvážené spojení prvků obtížnosti s uměleckými prvky, které svým spojením vytvoří jednotný, spojitý ce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na kladině by měla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ozmanitý výběr prvků z různých skupin pohybových struktur z tabulky prv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úrovní </w:t>
      </w:r>
      <w:r>
        <w:rPr>
          <w:rFonts w:cs="Arial" w:ascii="Arial" w:hAnsi="Arial"/>
          <w:i/>
          <w:sz w:val="22"/>
          <w:szCs w:val="22"/>
        </w:rPr>
        <w:t>(nahoru a dol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směrů </w:t>
      </w:r>
      <w:r>
        <w:rPr>
          <w:rFonts w:cs="Arial" w:ascii="Arial" w:hAnsi="Arial"/>
          <w:i/>
          <w:sz w:val="22"/>
          <w:szCs w:val="22"/>
        </w:rPr>
        <w:t>(vpřed, vzad, strano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rytmu a te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ativní a originální pohyby a spojení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Jde o to, </w:t>
      </w:r>
      <w:r>
        <w:rPr>
          <w:rFonts w:cs="Arial" w:ascii="Arial" w:hAnsi="Arial"/>
          <w:b/>
          <w:i/>
          <w:sz w:val="22"/>
          <w:szCs w:val="22"/>
        </w:rPr>
        <w:t>„co“</w:t>
      </w:r>
      <w:r>
        <w:rPr>
          <w:rFonts w:cs="Arial" w:ascii="Arial" w:hAnsi="Arial"/>
          <w:i/>
          <w:sz w:val="22"/>
          <w:szCs w:val="22"/>
        </w:rPr>
        <w:t xml:space="preserve"> závodnice předvád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ytmus a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tmus a tempo </w:t>
      </w:r>
      <w:r>
        <w:rPr>
          <w:rFonts w:cs="Arial" w:ascii="Arial" w:hAnsi="Arial"/>
          <w:i/>
          <w:sz w:val="22"/>
          <w:szCs w:val="22"/>
        </w:rPr>
        <w:t>(rychlost/plynutí sestavy)</w:t>
      </w:r>
      <w:r>
        <w:rPr>
          <w:rFonts w:cs="Arial" w:ascii="Arial" w:hAnsi="Arial"/>
          <w:sz w:val="22"/>
          <w:szCs w:val="22"/>
        </w:rPr>
        <w:t xml:space="preserve"> by se mělo v sestavě střídat, živé a temperamentní tempo by mělo být vystřídáno tempem pomalejším, celé cvičení by však mělo být dynamické a především nepřerušova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 mezi pohyby a prvky by mělo být ladné a plynulé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ých pau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louhých přípravných pohybů před jednotlivými pr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by neměla být přerušovaným spojením jednotlivých prvků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 xml:space="preserve">12.1 </w:t>
        <w:tab/>
        <w:t>Všeobecné zásady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cení sestavy začíná odrazem z můstku nebo žíněnky. Přídavné zpevňující podložky pod můstek (např. další můstek) </w:t>
      </w:r>
      <w:r>
        <w:rPr>
          <w:rFonts w:cs="Arial" w:ascii="Arial" w:hAnsi="Arial"/>
          <w:b/>
          <w:sz w:val="22"/>
        </w:rPr>
        <w:t xml:space="preserve">nejsou </w:t>
      </w:r>
      <w:r>
        <w:rPr>
          <w:rFonts w:cs="Arial" w:ascii="Arial" w:hAnsi="Arial"/>
          <w:sz w:val="22"/>
        </w:rPr>
        <w:t xml:space="preserve">povoleny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>Náskoky</w:t>
      </w:r>
    </w:p>
    <w:p>
      <w:pPr>
        <w:pStyle w:val="Normal"/>
        <w:numPr>
          <w:ilvl w:val="0"/>
          <w:numId w:val="16"/>
        </w:numPr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se závodnice při svém prvním rozběhu dotkne můstku nebo nářadí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ážka </w:t>
        <w:tab/>
        <w:t>- 1,00b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ice musí zahájit cvičení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skok bez hodnoty obtížnosti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uplatní se srážka za „náskok prvkem neuvedeným v tabulce prvků“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Závodnice má povolen druhý pokus o náskok </w:t>
      </w:r>
      <w:r>
        <w:rPr>
          <w:rFonts w:cs="Arial" w:ascii="Arial" w:hAnsi="Arial"/>
          <w:i/>
          <w:sz w:val="22"/>
        </w:rPr>
        <w:t>(se srážkou),</w:t>
      </w:r>
      <w:r>
        <w:rPr>
          <w:rFonts w:cs="Arial" w:ascii="Arial" w:hAnsi="Arial"/>
          <w:sz w:val="22"/>
        </w:rPr>
        <w:t xml:space="preserve"> pokud se při svém prvním rozběhu </w:t>
      </w:r>
      <w:r>
        <w:rPr>
          <w:rFonts w:cs="Arial" w:ascii="Arial" w:hAnsi="Arial"/>
          <w:b/>
          <w:sz w:val="22"/>
        </w:rPr>
        <w:t>nedotkne</w:t>
      </w:r>
      <w:r>
        <w:rPr>
          <w:rFonts w:cs="Arial" w:ascii="Arial" w:hAnsi="Arial"/>
          <w:sz w:val="22"/>
        </w:rPr>
        <w:t xml:space="preserve"> můstku nebo nářadí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ážka </w:t>
        <w:tab/>
        <w:t>- 1,00b.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Třetí rozběh není povolen. </w:t>
      </w:r>
    </w:p>
    <w:p>
      <w:pPr>
        <w:pStyle w:val="TextBodyIndent"/>
        <w:ind w:left="360" w:hanging="284"/>
        <w:rPr/>
      </w:pPr>
      <w:r>
        <w:rPr/>
      </w:r>
    </w:p>
    <w:p>
      <w:pPr>
        <w:pStyle w:val="TextBodyIndent"/>
        <w:ind w:left="360" w:hanging="284"/>
        <w:rPr/>
      </w:pPr>
      <w:r>
        <w:rPr/>
        <w:tab/>
        <w:tab/>
        <w:tab/>
        <w:t xml:space="preserve">      Panel D odečte srážku z výsledné známky závodnice. </w:t>
      </w:r>
    </w:p>
    <w:p>
      <w:pPr>
        <w:pStyle w:val="TextBodyIndent"/>
        <w:ind w:left="360" w:hanging="284"/>
        <w:rPr/>
      </w:pPr>
      <w:r>
        <w:rPr/>
        <w:tab/>
      </w:r>
      <w:r>
        <w:rPr>
          <w:b/>
        </w:rPr>
        <w:t>b)</w:t>
        <w:tab/>
        <w:t>Měření čas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Délka sestavy na kladině nesmí přesáhnout 1:30 minuty (90 vteřin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>Asistentka 1 začíná měřit čas v okamžiku odrazu závodnice z můstku nebo ze žíněnky. Zastaví stopky v okamžiku, kdy závodnice doskočí na žíněnku po závěru své sestavy na kladině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/>
          <w:sz w:val="22"/>
        </w:rPr>
        <w:t xml:space="preserve">eset </w:t>
      </w:r>
      <w:r>
        <w:rPr>
          <w:rFonts w:cs="Arial" w:ascii="Arial" w:hAnsi="Arial"/>
          <w:sz w:val="22"/>
        </w:rPr>
        <w:t>(10) vteřin před uplynutím maximálního časového limitu a znovu v okamžiku jeho uplynutí (90 vteřin) upozorní závodnici varovný signál (gong), že má ukončit cvičení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Je-li doskok proveden </w:t>
      </w:r>
      <w:r>
        <w:rPr>
          <w:rFonts w:cs="Arial" w:ascii="Arial" w:hAnsi="Arial"/>
          <w:b/>
          <w:bCs/>
          <w:sz w:val="22"/>
        </w:rPr>
        <w:t>současně</w:t>
      </w:r>
      <w:r>
        <w:rPr>
          <w:rFonts w:cs="Arial" w:ascii="Arial" w:hAnsi="Arial"/>
          <w:sz w:val="22"/>
        </w:rPr>
        <w:t xml:space="preserve"> se zazněním druhého signálu, srážka se neuděluj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Při doskoku </w:t>
      </w:r>
      <w:r>
        <w:rPr>
          <w:rFonts w:cs="Arial" w:ascii="Arial" w:hAnsi="Arial"/>
          <w:b/>
          <w:bCs/>
          <w:sz w:val="22"/>
        </w:rPr>
        <w:t xml:space="preserve">po </w:t>
      </w:r>
      <w:r>
        <w:rPr>
          <w:rFonts w:cs="Arial" w:ascii="Arial" w:hAnsi="Arial"/>
          <w:b/>
          <w:sz w:val="22"/>
        </w:rPr>
        <w:t xml:space="preserve">zaznění </w:t>
      </w:r>
      <w:r>
        <w:rPr>
          <w:rFonts w:cs="Arial" w:ascii="Arial" w:hAnsi="Arial"/>
          <w:sz w:val="22"/>
        </w:rPr>
        <w:t xml:space="preserve">druhého signálu se sráží za překročení časového limitu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áhne-li délka sestavy 1:30 minuty (90 vteřin), uděluje se srážka za překročení časového limitu, a t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</w:rPr>
        <w:t xml:space="preserve">- 0,10 b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Prvky předvedené po tomto časovém limitu budou panelem D uznány a panelem E ohodnoceny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Rozhodčí pověřená měřením času hlásí písemně překročení času rozhodčím panelu D, které srážku odečtou z výsledné známky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284"/>
        <w:rPr/>
      </w:pPr>
      <w:r>
        <w:rPr/>
        <w:tab/>
        <w:t>c</w:t>
      </w:r>
      <w:r>
        <w:rPr>
          <w:b/>
        </w:rPr>
        <w:t>)</w:t>
        <w:tab/>
        <w:t>Přerušení při pádu z nářadí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ři pádu z nářadí je povoleno přerušení cvičení na </w:t>
      </w:r>
      <w:r>
        <w:rPr>
          <w:rFonts w:cs="Arial" w:ascii="Arial" w:hAnsi="Arial"/>
          <w:b/>
          <w:bCs/>
          <w:sz w:val="22"/>
        </w:rPr>
        <w:t>deset</w:t>
      </w:r>
      <w:r>
        <w:rPr>
          <w:rFonts w:cs="Arial" w:ascii="Arial" w:hAnsi="Arial"/>
          <w:sz w:val="22"/>
        </w:rPr>
        <w:t xml:space="preserve"> (10) vteřin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ab/>
        <w:t xml:space="preserve">- Překročí-li závodnice povolený čas na přerušení sestavy a zahájí cvičení po uplynutí povoleného limitu, uděluje se neutrální srážka – 0,30 b. za překročení času. 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sistentka 2 začíná měřit čas přerušení při pádu okamžikem, kdy se závodnice postaví po pádu na nohy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Čas při pádu se měří zvlášť; </w:t>
      </w:r>
      <w:r>
        <w:rPr>
          <w:rFonts w:cs="Arial" w:ascii="Arial" w:hAnsi="Arial"/>
          <w:b/>
          <w:sz w:val="22"/>
        </w:rPr>
        <w:t>nezapočítává</w:t>
      </w:r>
      <w:r>
        <w:rPr>
          <w:rFonts w:cs="Arial" w:ascii="Arial" w:hAnsi="Arial"/>
          <w:sz w:val="22"/>
        </w:rPr>
        <w:t xml:space="preserve"> se do celkové doby cvičení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řerušení cvičení končí okamžikem, kdy závodnice žíněnku opustí, aby naskočila na kladinu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Před zahájením cvičením po pádu se závodnice nemusí rozhodčím představovat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/>
      </w:pPr>
      <w:r>
        <w:rPr>
          <w:rFonts w:cs="Arial" w:ascii="Arial" w:hAnsi="Arial"/>
          <w:sz w:val="22"/>
        </w:rPr>
        <w:t>-</w:t>
        <w:tab/>
        <w:t xml:space="preserve">Po naskočení na kladinu začíná asistentka 1 měřit čas s prvním pohybem pokračování sestavy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Probíhající čas přerušení při pádu je zobrazován ve vteřinách na výsledkové tabuli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Varovný signál (gong) zazní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177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plynutí desetivteřinového časového limitu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</w:t>
        <w:tab/>
        <w:t xml:space="preserve">Nenaskočí-li závodnice znovu na kladinu do 60 vteřin, cvičení je považováno za ukončené. 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 xml:space="preserve">12.2 </w:t>
        <w:tab/>
        <w:t>Obsah a skladba cvičení</w:t>
      </w:r>
    </w:p>
    <w:p>
      <w:pPr>
        <w:pStyle w:val="Normal"/>
        <w:ind w:left="70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hodnoty obtížnosti se započítává 8 prvků nejvyšší obtížnosti včetně závěru, a t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gymnastické prvk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3 akrobatické prv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libovolné prvky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Sestava bez závěru</w:t>
        <w:tab/>
        <w:t>- 0,50b. z výsledné známky (panel D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3</w:t>
        <w:tab/>
        <w:t xml:space="preserve">Skladební požadavky (SP) - panel D                                           </w:t>
        <w:tab/>
        <w:t xml:space="preserve">+ 2,00 b.      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 - </w:t>
        <w:tab/>
      </w:r>
      <w:r>
        <w:rPr>
          <w:rFonts w:cs="Arial" w:ascii="Arial" w:hAnsi="Arial"/>
          <w:sz w:val="22"/>
          <w:szCs w:val="22"/>
        </w:rPr>
        <w:t xml:space="preserve">spojení nejméně 2 </w:t>
      </w:r>
      <w:r>
        <w:rPr>
          <w:rFonts w:cs="Arial" w:ascii="Arial" w:hAnsi="Arial"/>
          <w:b/>
          <w:sz w:val="22"/>
          <w:szCs w:val="22"/>
        </w:rPr>
        <w:t>různých</w:t>
      </w:r>
      <w:r>
        <w:rPr>
          <w:rFonts w:cs="Arial" w:ascii="Arial" w:hAnsi="Arial"/>
          <w:sz w:val="22"/>
          <w:szCs w:val="22"/>
        </w:rPr>
        <w:t xml:space="preserve"> gymnastických prvků, z nichž jeden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í být skok s rozsahem 180° v bočném nebo čelném roznožení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s přednožením roznožmo</w:t>
        <w:tab/>
        <w:tab/>
        <w:tab/>
        <w:tab/>
        <w:tab/>
        <w:t>+ 0,50 b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</w:rPr>
        <w:t xml:space="preserve">2 - </w:t>
        <w:tab/>
        <w:t>o</w:t>
      </w:r>
      <w:r>
        <w:rPr>
          <w:rFonts w:cs="Arial" w:ascii="Arial" w:hAnsi="Arial"/>
          <w:sz w:val="22"/>
          <w:szCs w:val="22"/>
        </w:rPr>
        <w:t xml:space="preserve">brat (skupina 3 z tabulky prvků)  </w:t>
        <w:tab/>
        <w:t xml:space="preserve">                                            </w:t>
        <w:tab/>
        <w:t>+ 0,50 b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3 - </w:t>
        <w:tab/>
        <w:t xml:space="preserve">akrobatická řada nejméně 2 prvků s letovou fází*, z nichž jeden  </w:t>
        <w:tab/>
        <w:t>+ 0,50 b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usí být salto (prvky mohou být stejné) 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- </w:t>
        <w:tab/>
        <w:t>a</w:t>
      </w:r>
      <w:r>
        <w:rPr>
          <w:rFonts w:cs="Arial" w:ascii="Arial" w:hAnsi="Arial"/>
          <w:sz w:val="22"/>
          <w:szCs w:val="22"/>
        </w:rPr>
        <w:t>krobatické prvky v různém směru (vpřed/stranou a vzad)</w:t>
      </w:r>
      <w:r>
        <w:rPr>
          <w:rFonts w:cs="Arial" w:ascii="Arial" w:hAnsi="Arial"/>
          <w:sz w:val="22"/>
        </w:rPr>
        <w:t xml:space="preserve">           </w:t>
        <w:tab/>
        <w:t>+ 0,50 b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rvky s letovou fází s dohmatem nebo bez dohma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oznámka: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i/>
        </w:rPr>
        <w:t>Požadavky 1- 4 musí být předvedeny na kladině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touly, stoje na rukou a výdrže </w:t>
      </w:r>
      <w:r>
        <w:rPr>
          <w:rFonts w:cs="Arial" w:ascii="Arial" w:hAnsi="Arial"/>
          <w:b/>
          <w:i/>
        </w:rPr>
        <w:t>nemohou</w:t>
      </w:r>
      <w:r>
        <w:rPr>
          <w:rFonts w:cs="Arial" w:ascii="Arial" w:hAnsi="Arial"/>
          <w:i/>
        </w:rPr>
        <w:t xml:space="preserve"> být použity k plnění skladebních požadavků.</w:t>
      </w:r>
      <w:r>
        <w:br w:type="page"/>
      </w:r>
    </w:p>
    <w:p>
      <w:pPr>
        <w:pStyle w:val="Normal"/>
        <w:spacing w:before="240" w:after="0"/>
        <w:ind w:left="703" w:hanging="7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4</w:t>
        <w:tab/>
        <w:t>Hodnota vazeb (HV) a bonifikace za dlouhou řadu (SB) - panel D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Hodnota vazeb může být udělena za přímé vazby. </w:t>
      </w:r>
    </w:p>
    <w:p>
      <w:pPr>
        <w:pStyle w:val="TextBody"/>
        <w:spacing w:before="120" w:after="0"/>
        <w:ind w:left="1418" w:hanging="709"/>
        <w:jc w:val="both"/>
        <w:rPr/>
      </w:pPr>
      <w:r>
        <w:rPr>
          <w:rFonts w:cs="Arial" w:ascii="Arial" w:hAnsi="Arial"/>
          <w:sz w:val="22"/>
        </w:rPr>
        <w:t>b)</w:t>
        <w:tab/>
        <w:t>Bonifikační koeficient za hodnotu vazeb se přičítá ke známce D.</w:t>
      </w:r>
    </w:p>
    <w:p>
      <w:pPr>
        <w:pStyle w:val="TextBody"/>
        <w:spacing w:before="120" w:after="0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Bonifikace za dlouhé řady </w:t>
      </w:r>
      <w:r>
        <w:rPr>
          <w:rFonts w:cs="Arial" w:ascii="Arial" w:hAnsi="Arial"/>
          <w:b/>
          <w:sz w:val="22"/>
        </w:rPr>
        <w:t>(SB)</w:t>
      </w:r>
      <w:r>
        <w:rPr>
          <w:rFonts w:cs="Arial" w:ascii="Arial" w:hAnsi="Arial"/>
          <w:sz w:val="22"/>
        </w:rPr>
        <w:t xml:space="preserve"> se uděluje za spojení tří a více.</w:t>
      </w:r>
    </w:p>
    <w:p>
      <w:pPr>
        <w:pStyle w:val="TextBody"/>
        <w:spacing w:before="120" w:after="0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orce pro přímé vazby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111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robatické vazby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0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krobatické prvky s letovou fází, včetně náskoku a seskoku (minimálně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vazby musí být se zrychlujícím účinkem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 +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 +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/D + 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 vyšší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B + D </w:t>
            </w:r>
            <w:r>
              <w:rPr>
                <w:b w:val="false"/>
                <w:bCs w:val="false"/>
                <w:sz w:val="18"/>
                <w:szCs w:val="18"/>
              </w:rPr>
              <w:t>(oba prvky vpřed)</w:t>
            </w:r>
          </w:p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 +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ifikace za dlouhé řady (SB) + 0,10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uděluje nad rámec hodnoty vazeb (HV) za gymnastické/smíšené a akrobatické řady </w:t>
            </w:r>
            <w:r>
              <w:rPr>
                <w:rFonts w:cs="Arial" w:ascii="Arial" w:hAnsi="Arial"/>
                <w:i/>
              </w:rPr>
              <w:t>(se zrychlujícím účinkem i bez zrychlujícího účinku)</w:t>
            </w:r>
            <w:r>
              <w:rPr>
                <w:rFonts w:cs="Arial" w:ascii="Arial" w:hAnsi="Arial"/>
              </w:rPr>
              <w:t xml:space="preserve"> B + B + C v libovolném pořadí, včetně náskoku a seskoku (minimálně C) nebo vyšší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klad # 1: B+B+C = +0,10 b. bonifikace za dlouhou řadu (SB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+B+C = +0,10 b. bonifikace za dlouhou řadu (S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íklad # 2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790575" cy="5334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8" r="-4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+ 0,10 bonifikace za dlouhou řadu (SB) = </w:t>
            </w:r>
            <w:r>
              <w:rPr>
                <w:rFonts w:cs="Arial" w:ascii="Arial" w:hAnsi="Arial"/>
                <w:b/>
                <w:i/>
                <w:sz w:val="22"/>
              </w:rPr>
              <w:t>celková bonifikace HO + SB = 0,30b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 udělení SB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i/>
                <w:sz w:val="22"/>
              </w:rPr>
              <w:t>lze použít akrobatické prvky bez letové fáze minimálně obtížnosti B (kromě výdrží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ze ve stejné vazbě opakovat stejné akrobatické prvky (s letovou fází i bez letové fáze) </w:t>
            </w:r>
          </w:p>
          <w:p>
            <w:pPr>
              <w:pStyle w:val="Normal"/>
              <w:ind w:left="108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Vazby prvků se zrychlujícím účinkem využívají pružnost nářadí a rozvíjejí rychlost v jednom směru: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kok snožmo z prvního letového prvku s dohmatem rukou s okamžitým odrazem (odskokem) do druhého prvku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oskok jednonož z prvního letového prvku (s dohmatem i bez dohmatu) a přidáním druhé nohy okamžitý odraz snožmo do dalšího prvku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ymnastické &amp; smíšené vazby (akrobatické prvky s letovou fází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omě seskoku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+ C a vyšší (gymnastická řa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+ C (pouze obrat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+ D (smíšená řa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+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 (</w:t>
            </w:r>
            <w:r>
              <w:rPr>
                <w:rFonts w:cs="Arial" w:ascii="Arial" w:hAnsi="Arial"/>
                <w:sz w:val="22"/>
              </w:rPr>
              <w:t>salto s doskokem jednonož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 vá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(v tomto pořadí, krok do váhy není povole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+ D a vyšší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známka</w:t>
      </w:r>
      <w:r>
        <w:rPr>
          <w:rFonts w:cs="Arial" w:ascii="Arial" w:hAnsi="Arial"/>
          <w:i/>
          <w:sz w:val="22"/>
          <w:szCs w:val="22"/>
        </w:rPr>
        <w:t xml:space="preserve">: Obraty mohou být zacvičeny na stejné (stojné) noze (krátké „demi-plié“ na jedné nebo obou nohou je povoleno) nebo s krokem do obratu na druhé noze („demi-plié“ na jedné ani obou nohou NENÍ povoleno)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Následující </w:t>
      </w:r>
      <w:r>
        <w:rPr>
          <w:rFonts w:cs="Arial" w:ascii="Arial" w:hAnsi="Arial"/>
          <w:b/>
          <w:sz w:val="22"/>
        </w:rPr>
        <w:t>akrobatické prvky obtížnosti B</w:t>
      </w:r>
      <w:r>
        <w:rPr>
          <w:rFonts w:cs="Arial" w:ascii="Arial" w:hAnsi="Arial"/>
          <w:sz w:val="22"/>
        </w:rPr>
        <w:t xml:space="preserve"> s dohmatem rukou a letovou fází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et vzad s doskokem snožm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et vzad s doskokem na jednu nohu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erbach flik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nda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et vpřed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hou být v sestavě předvedeny podruhé a získají hodnotu vazeb (HV) i bonifikaci za dlouhou řadu (SB); pro uznání skladebního požadavku (SP) však být předvedeny podruhé nemohou.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r>
        <w:br w:type="page"/>
      </w:r>
    </w:p>
    <w:p>
      <w:pPr>
        <w:pStyle w:val="Normal"/>
        <w:spacing w:before="240" w:after="120"/>
        <w:ind w:left="703" w:hanging="7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5</w:t>
        <w:tab/>
        <w:t>Srážky za umělecký projev a choreografii (panel E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860"/>
        <w:gridCol w:w="861"/>
        <w:gridCol w:w="860"/>
      </w:tblGrid>
      <w:tr>
        <w:trPr>
          <w:trHeight w:val="504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yby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0</w:t>
            </w:r>
          </w:p>
        </w:tc>
      </w:tr>
      <w:tr>
        <w:trPr>
          <w:trHeight w:val="2485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ělecký proje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Nedostatečný umělecký projev během celého cvičení, včetně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jistoty cvičen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jedinečného a osobitého proved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Rytmus a temp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</w:rPr>
              <w:t>nedostatečná různorodost rytmu a tempa pohybů (bez hodnoty obtížnosti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stava je provedena jako sled vzájemně nenapojených prvků a pohybů (nedostatečná plynulost)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kladb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áskok bez hodnoty obtížnosti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všechny náskoky bez hodnoty obtížnosti budou běžně uznány jako A kromě přešvihu roznožmo přes kladinu a náskoku do dřepu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é využití nářadí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užití celé délky klad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ybějící pohyby stranou (bez hodnoty obtížnosti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ybějící spojení pohybů/prvků blízkých kladině s dotykem části těla (včetně stehen nebo hlavy) </w:t>
            </w:r>
            <w:r>
              <w:rPr>
                <w:rFonts w:cs="Arial" w:ascii="Arial" w:hAnsi="Arial"/>
                <w:i/>
                <w:sz w:val="22"/>
              </w:rPr>
              <w:t>(nemusí být prvky z Pravide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before="120" w:after="0"/>
              <w:ind w:left="357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čná kreativita pohybů a spojení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i/>
                <w:sz w:val="22"/>
              </w:rPr>
              <w:t>(složitý a kreativní pohyb je takový pohyb, který vyžaduje nácvik, koordinaci a předchozí příprav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ranný výběr prvků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29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íce než jeden obrat o </w:t>
            </w:r>
            <w:r>
              <w:rPr>
                <w:rFonts w:cs="Arial" w:ascii="Arial" w:hAnsi="Arial"/>
                <w:sz w:val="22"/>
                <w:szCs w:val="22"/>
              </w:rPr>
              <w:t>180°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nožmo v průběhu celé sestav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sz w:val="24"/>
        </w:rPr>
        <w:t>12.6</w:t>
        <w:tab/>
        <w:t>Specifické srážky (panel E</w:t>
      </w:r>
      <w:r>
        <w:rPr/>
        <w:t>)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865"/>
        <w:gridCol w:w="579"/>
        <w:gridCol w:w="118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rFonts w:cs="Arial"/>
              </w:rPr>
            </w:pPr>
            <w:r>
              <w:rPr>
                <w:rFonts w:cs="Arial"/>
              </w:rPr>
              <w:t>Chyb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íce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nel E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Špatný rytmus ve vazbách (s hodnotou obtížnosti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přiměřeně dlouhá přípra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</w:rPr>
              <w:t>nadbytečné přípravné kroky a pohyb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měrné pohyby paží při přípravě na gymnastické prvk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za (2 vteřiny)</w:t>
            </w:r>
          </w:p>
          <w:p>
            <w:pPr>
              <w:pStyle w:val="Normal"/>
              <w:ind w:left="259" w:hanging="2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ždy 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Špatné držení těla/rozsah během celé sestavy</w:t>
            </w:r>
          </w:p>
          <w:p>
            <w:pPr>
              <w:pStyle w:val="Normal"/>
              <w:ind w:left="-16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rFonts w:cs="Arial" w:ascii="Arial" w:hAnsi="Arial"/>
                <w:i/>
                <w:sz w:val="22"/>
              </w:rPr>
              <w:t>(maximální rozsah držení těla během cvičení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ení hlavy, těla, ramen a paž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rčené/vtočené špičk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statek cvičení v relev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ostatečný rozsah nohou v přednožení/unožení/zanožení</w:t>
            </w:r>
          </w:p>
          <w:p>
            <w:pPr>
              <w:pStyle w:val="Normal"/>
              <w:ind w:left="401" w:hanging="4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Opora nohou o bok kladi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Chybné technické provedení prvku, jehož důsledkem j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řídavná opora o kladinu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Zachycení se kladiny pro zabránění pádu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   Přídavné pohyby k udržení rovnováhy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autoSpaceDE w:val="false"/>
        <w:spacing w:before="240" w:after="0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*Seskok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é salto </w:t>
      </w:r>
      <w:r>
        <w:rPr>
          <w:rFonts w:cs="Arial" w:ascii="Arial" w:hAnsi="Arial"/>
          <w:b/>
          <w:sz w:val="22"/>
        </w:rPr>
        <w:t>není</w:t>
      </w:r>
      <w:r>
        <w:rPr>
          <w:rFonts w:cs="Arial" w:ascii="Arial" w:hAnsi="Arial"/>
          <w:sz w:val="22"/>
        </w:rPr>
        <w:t xml:space="preserve"> započato (není zahájena rotace) a dojde k pádu</w:t>
      </w:r>
    </w:p>
    <w:p>
      <w:pPr>
        <w:pStyle w:val="Normal"/>
        <w:spacing w:before="120" w:after="0"/>
        <w:ind w:left="1055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>Příklad  č.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rondat, seskok z kladiny bez předvedení závěru</w:t>
      </w:r>
    </w:p>
    <w:p>
      <w:pPr>
        <w:pStyle w:val="TextBody"/>
        <w:spacing w:before="120" w:after="0"/>
        <w:ind w:left="34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:</w:t>
      </w:r>
    </w:p>
    <w:p>
      <w:pPr>
        <w:pStyle w:val="TextBody"/>
        <w:numPr>
          <w:ilvl w:val="0"/>
          <w:numId w:val="3"/>
        </w:numPr>
        <w:ind w:left="1775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í hodnota obtížnosti - započítává se pouze 7 prvků (panel D) </w:t>
      </w:r>
    </w:p>
    <w:p>
      <w:pPr>
        <w:pStyle w:val="TextBody"/>
        <w:numPr>
          <w:ilvl w:val="0"/>
          <w:numId w:val="3"/>
        </w:numPr>
        <w:ind w:left="1775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a  0,50 b. za sestavu bez závěru (panel D)</w:t>
      </w:r>
    </w:p>
    <w:p>
      <w:pPr>
        <w:pStyle w:val="TextBody"/>
        <w:numPr>
          <w:ilvl w:val="0"/>
          <w:numId w:val="3"/>
        </w:numPr>
        <w:ind w:left="1775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a 1,00 b. za pád, nebo příslušné srážky za doskok (panel E)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salto je započato a následuje pád</w:t>
      </w:r>
    </w:p>
    <w:p>
      <w:pPr>
        <w:pStyle w:val="Seznam2"/>
        <w:numPr>
          <w:ilvl w:val="0"/>
          <w:numId w:val="0"/>
        </w:numPr>
        <w:spacing w:before="120" w:after="0"/>
        <w:ind w:left="1065" w:hanging="357"/>
        <w:rPr/>
      </w:pPr>
      <w:r>
        <w:rPr>
          <w:rFonts w:eastAsia="Arial"/>
          <w:b/>
        </w:rPr>
        <w:t xml:space="preserve">      </w:t>
      </w:r>
      <w:r>
        <w:rPr>
          <w:b/>
        </w:rPr>
        <w:t>Příklad č. 2:</w:t>
      </w:r>
      <w:r>
        <w:rPr/>
        <w:t xml:space="preserve"> </w:t>
      </w:r>
      <w:r>
        <w:rPr/>
        <w:drawing>
          <wp:inline distT="0" distB="0" distL="0" distR="0">
            <wp:extent cx="38100" cy="9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2476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ondat, zahájení závěrečného salta, doskok na jinou část těla </w:t>
      </w:r>
    </w:p>
    <w:p>
      <w:pPr>
        <w:pStyle w:val="Seznam2"/>
        <w:numPr>
          <w:ilvl w:val="0"/>
          <w:numId w:val="0"/>
        </w:numPr>
        <w:ind w:left="2483" w:firstLine="352"/>
        <w:rPr/>
      </w:pPr>
      <w:r>
        <w:rPr>
          <w:rFonts w:eastAsia="Arial"/>
        </w:rPr>
        <w:t xml:space="preserve">   </w:t>
      </w:r>
      <w:r>
        <w:rPr/>
        <w:t>než chodidla</w:t>
      </w:r>
    </w:p>
    <w:p>
      <w:pPr>
        <w:pStyle w:val="Seznam2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>Hodnocení:</w:t>
      </w:r>
    </w:p>
    <w:p>
      <w:pPr>
        <w:pStyle w:val="Seznam2"/>
        <w:numPr>
          <w:ilvl w:val="0"/>
          <w:numId w:val="11"/>
        </w:numPr>
        <w:rPr/>
      </w:pPr>
      <w:r>
        <w:rPr/>
        <w:t xml:space="preserve">chybí hodnota obtížnosti - započítává se pouze 7 prvků (panel D) </w:t>
      </w:r>
    </w:p>
    <w:p>
      <w:pPr>
        <w:pStyle w:val="Seznam2"/>
        <w:numPr>
          <w:ilvl w:val="0"/>
          <w:numId w:val="11"/>
        </w:numPr>
        <w:rPr/>
      </w:pPr>
      <w:r>
        <w:rPr/>
        <w:t>srážka 1,00 b. za pád (panel E)</w:t>
      </w:r>
    </w:p>
    <w:p>
      <w:pPr>
        <w:pStyle w:val="Normal"/>
        <w:numPr>
          <w:ilvl w:val="1"/>
          <w:numId w:val="24"/>
        </w:numPr>
        <w:spacing w:before="240" w:after="120"/>
        <w:ind w:left="703" w:hanging="70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známky</w:t>
      </w:r>
    </w:p>
    <w:p>
      <w:pPr>
        <w:pStyle w:val="Heading6"/>
        <w:spacing w:before="0" w:after="0"/>
        <w:ind w:left="709" w:hanging="0"/>
        <w:jc w:val="both"/>
        <w:rPr>
          <w:b w:val="false"/>
          <w:b w:val="false"/>
        </w:rPr>
      </w:pPr>
      <w:r>
        <w:rPr/>
        <w:t>Pády - akrobatické a gymnastické prvky</w:t>
      </w:r>
      <w:r>
        <w:rPr>
          <w:b w:val="false"/>
        </w:rPr>
        <w:t xml:space="preserve"> </w:t>
      </w:r>
    </w:p>
    <w:p>
      <w:pPr>
        <w:pStyle w:val="Heading6"/>
        <w:ind w:left="709" w:hanging="0"/>
        <w:jc w:val="both"/>
        <w:rPr>
          <w:b w:val="false"/>
          <w:b w:val="false"/>
        </w:rPr>
      </w:pPr>
      <w:r>
        <w:rPr>
          <w:b w:val="false"/>
        </w:rPr>
        <w:t>Pro uznání hodnoty prvku se závodnice musí vrátit zpět na kladinu jednou nohou nebo trupe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kočí-li</w:t>
      </w:r>
      <w:r>
        <w:rPr>
          <w:rFonts w:cs="Arial" w:ascii="Arial" w:hAnsi="Arial"/>
          <w:sz w:val="22"/>
        </w:rPr>
        <w:t xml:space="preserve"> závodnice na kladinu jednou nebo oběma nohama nebo do předepsané polohy - hodnota obtížnosti se uznává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doskočí-li</w:t>
      </w:r>
      <w:r>
        <w:rPr>
          <w:rFonts w:cs="Arial" w:ascii="Arial" w:hAnsi="Arial"/>
          <w:sz w:val="22"/>
        </w:rPr>
        <w:t xml:space="preserve"> závodnice na kladinu jednou nebo oběma nohama nebo do předepsané polohy - hodnota obtížnosti se </w:t>
      </w:r>
      <w:r>
        <w:rPr>
          <w:rFonts w:cs="Arial" w:ascii="Arial" w:hAnsi="Arial"/>
          <w:bCs/>
          <w:sz w:val="22"/>
        </w:rPr>
        <w:t>neuznává (prvek může být znovu předveden, aby získal hodnotu obtížnosti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7"/>
        <w:ind w:firstLine="708"/>
        <w:rPr/>
      </w:pPr>
      <w:r>
        <w:rPr/>
        <w:t>Náskoky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Náskoku může předcházet pouze jeden akrobatický prvek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ěkteré prvky, které jsou v tabulce prvků uvedeny jako náskoky (kotouly, stoje na rukou, výdrže), mohou být zacvičeny v sestavě (a naopak), hodnotu obtížnosti však obdrží pouze jednou.    </w:t>
      </w:r>
    </w:p>
    <w:p>
      <w:pPr>
        <w:pStyle w:val="Normal"/>
        <w:ind w:left="10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firstLine="708"/>
        <w:jc w:val="both"/>
        <w:rPr/>
      </w:pPr>
      <w:r>
        <w:rPr/>
        <w:t>Výdrž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prvky s předepsanou výdrží (stoje na rukou bez obratů a výdrže) obdržel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dnotu obtížnosti, musí tato výdrž, je-li předepsána v tabulce prvků, trvat </w:t>
      </w:r>
      <w:r>
        <w:rPr>
          <w:rFonts w:cs="Arial" w:ascii="Arial" w:hAnsi="Arial"/>
          <w:bCs/>
          <w:sz w:val="22"/>
        </w:rPr>
        <w:t>2 vteřiny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prvek není proveden s výdrží 2 vteřin a nepodobá se žádnému jinému prvku uvedenému v pravidlech, obdrží o jednu hodnotu nižší obtížnost </w:t>
      </w:r>
      <w:r>
        <w:rPr>
          <w:rFonts w:cs="Arial" w:ascii="Arial" w:hAnsi="Arial"/>
          <w:i/>
          <w:sz w:val="22"/>
        </w:rPr>
        <w:t>(stoje na rukou a výdrže však musí být dokončeny)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Pro získání skladebního požadavku (SP), hodnoty vazby (HV) a bonifikace za dlouhou řadu (SB) mohou být akrobatické prvky (s letovou fází) s "výdržemi" předvedeny jako poslední prvek akrobatické nebo smíšené vazby.</w:t>
      </w:r>
    </w:p>
    <w:p>
      <w:pPr>
        <w:pStyle w:val="Normal"/>
        <w:spacing w:before="120" w:after="0"/>
        <w:ind w:left="14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spacing w:before="360" w:after="0"/>
        <w:ind w:left="1429" w:hanging="35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3340</wp:posOffset>
            </wp:positionH>
            <wp:positionV relativeFrom="paragraph">
              <wp:posOffset>-81280</wp:posOffset>
            </wp:positionV>
            <wp:extent cx="304800" cy="323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3105</wp:posOffset>
            </wp:positionH>
            <wp:positionV relativeFrom="paragraph">
              <wp:posOffset>-81280</wp:posOffset>
            </wp:positionV>
            <wp:extent cx="219075" cy="333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Prvky </w:t>
      </w:r>
      <w:r>
        <w:rPr>
          <w:rFonts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sz w:val="22"/>
        </w:rPr>
        <w:t>a               (</w:t>
      </w:r>
      <w:r>
        <w:rPr>
          <w:rFonts w:cs="Arial" w:ascii="Arial" w:hAnsi="Arial"/>
        </w:rPr>
        <w:t>přemet vzad s obr. 90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</w:rPr>
        <w:t xml:space="preserve"> a 270</w:t>
      </w: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</w:rPr>
        <w:t>do stoje na rukou čelně)</w:t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u  hodnoceny  o  jednu   hodnotu  obtížnosti  níže,  nebude-li výdrž ve stoji 2 vteřiny.  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ředvede-li závodnice v sestavě stejný prvek znovu s výdrží ve stoji 2 vteřiny, hodnota obtížnosti se již neuznává.     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ab/>
        <w:t xml:space="preserve">Onodi Tic Tac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120" w:after="0"/>
        <w:ind w:left="1423" w:hanging="35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vek „Onodi“ s výměnou nohou </w:t>
      </w:r>
      <w:r>
        <w:rPr>
          <w:rFonts w:cs="Arial" w:ascii="Arial" w:hAnsi="Arial"/>
          <w:sz w:val="22"/>
        </w:rPr>
        <w:drawing>
          <wp:inline distT="0" distB="0" distL="0" distR="0">
            <wp:extent cx="266700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(Onodi Tic Tac) může být použit pouze jako poslední prvek v řadě pro uznání skladebního požadavku (SP) a hodnoty vazeb (HV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120" w:after="0"/>
        <w:ind w:left="1423" w:hanging="35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 uznání bonifikace za dlouhou řadu (SB) může být použit libovol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before="120" w:after="0"/>
        <w:ind w:left="1423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ude považován za stejný prvek jako „Onodi“.</w:t>
      </w:r>
    </w:p>
    <w:p>
      <w:pPr>
        <w:pStyle w:val="Heading6"/>
        <w:spacing w:before="0" w:after="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6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5605</wp:posOffset>
            </wp:positionH>
            <wp:positionV relativeFrom="paragraph">
              <wp:posOffset>91440</wp:posOffset>
            </wp:positionV>
            <wp:extent cx="317500" cy="444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ifické prvky</w:t>
      </w:r>
    </w:p>
    <w:p>
      <w:pPr>
        <w:pStyle w:val="Normal"/>
        <w:numPr>
          <w:ilvl w:val="0"/>
          <w:numId w:val="22"/>
        </w:numPr>
        <w:spacing w:before="240" w:after="0"/>
        <w:ind w:left="1423" w:hanging="357"/>
        <w:jc w:val="both"/>
        <w:rPr/>
      </w:pPr>
      <w:r>
        <w:rPr>
          <w:rFonts w:cs="Arial" w:ascii="Arial" w:hAnsi="Arial"/>
          <w:sz w:val="22"/>
        </w:rPr>
        <w:t xml:space="preserve">U prvku                     </w:t>
      </w:r>
      <w:r>
        <w:rPr>
          <w:rFonts w:cs="Arial" w:ascii="Arial" w:hAnsi="Arial"/>
        </w:rPr>
        <w:t>flik s obr. 3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o vzporu sedmo roznožného bočně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rFonts w:cs="Arial" w:ascii="Arial" w:hAnsi="Arial"/>
          <w:sz w:val="22"/>
        </w:rPr>
        <w:t xml:space="preserve">musí být dohmat na kladinu proveden v poloze bočně.     </w:t>
      </w:r>
    </w:p>
    <w:p>
      <w:pPr>
        <w:pStyle w:val="Normal"/>
        <w:tabs>
          <w:tab w:val="clear" w:pos="709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240</wp:posOffset>
            </wp:positionH>
            <wp:positionV relativeFrom="paragraph">
              <wp:posOffset>6350</wp:posOffset>
            </wp:positionV>
            <wp:extent cx="523875" cy="304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FF0000"/>
          <w:sz w:val="22"/>
        </w:rPr>
        <w:tab/>
        <w:tab/>
        <w:tab/>
      </w:r>
    </w:p>
    <w:p>
      <w:pPr>
        <w:pStyle w:val="Normal"/>
        <w:ind w:left="1418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ce jsou vedle sebe v poloze bočně - </w:t>
      </w:r>
      <w:r>
        <w:rPr>
          <w:rFonts w:cs="Arial" w:ascii="Arial" w:hAnsi="Arial"/>
          <w:b/>
          <w:bCs/>
          <w:sz w:val="22"/>
        </w:rPr>
        <w:t>správ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firstLine="3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970</wp:posOffset>
            </wp:positionH>
            <wp:positionV relativeFrom="paragraph">
              <wp:posOffset>110490</wp:posOffset>
            </wp:positionV>
            <wp:extent cx="428625" cy="538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vní ruka je v pozici dokončeného obratu - uplatní se srážky za nesprávnou polohu </w:t>
      </w:r>
    </w:p>
    <w:p>
      <w:pPr>
        <w:pStyle w:val="Normal"/>
        <w:ind w:left="4257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ind w:left="4257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</w:p>
    <w:p>
      <w:pPr>
        <w:pStyle w:val="Normal"/>
        <w:ind w:left="2127" w:firstLine="3"/>
        <w:jc w:val="both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305</wp:posOffset>
            </wp:positionH>
            <wp:positionV relativeFrom="paragraph">
              <wp:posOffset>107315</wp:posOffset>
            </wp:positionV>
            <wp:extent cx="514350" cy="5429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2127" w:firstLine="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bě ruce jsou v poloze čelně - </w:t>
      </w:r>
      <w:r>
        <w:rPr>
          <w:rFonts w:cs="Arial" w:ascii="Arial" w:hAnsi="Arial"/>
          <w:bCs/>
          <w:sz w:val="22"/>
        </w:rPr>
        <w:t>uplatní se srážky za nesprávnou polohu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6"/>
        </w:tabs>
        <w:ind w:left="142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088" w:leader="none"/>
      </w:tabs>
    </w:pPr>
    <w:rPr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066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numPr>
        <w:ilvl w:val="0"/>
        <w:numId w:val="5"/>
      </w:numPr>
      <w:autoSpaceDE w:val="false"/>
      <w:ind w:hanging="357"/>
      <w:jc w:val="both"/>
    </w:pPr>
    <w:rPr>
      <w:rFonts w:ascii="Arial" w:hAnsi="Arial" w:cs="Arial"/>
      <w:sz w:val="22"/>
      <w:szCs w:val="22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7:00Z</dcterms:created>
  <dc:creator>Hanka</dc:creator>
  <dc:description/>
  <cp:keywords/>
  <dc:language>en-US</dc:language>
  <cp:lastModifiedBy>Zuzka</cp:lastModifiedBy>
  <cp:lastPrinted>2006-01-24T13:50:00Z</cp:lastPrinted>
  <dcterms:modified xsi:type="dcterms:W3CDTF">2017-02-10T15:48:00Z</dcterms:modified>
  <cp:revision>3</cp:revision>
  <dc:subject/>
  <dc:title>Článek 10 – Kladina</dc:title>
</cp:coreProperties>
</file>