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ÁNEK 13 - Prostná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ĚLECKÝ PROJEV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ělecký proj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třednictvím uměleckého projevu ukazuje závodnice schopnost proměnit svou dobře složenou a nacvičenou sestavu na prostných v umělecký zážitek. Aby sestava na prostných působila umělecky, musí být její choreografie stylově jednotná, umělecká ve svém vyjádření, v souladu s hudebním doprovodem a dokonale technicky zvládnut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lavním cílem je vytvořit a předvést jedinečné a vyvážené cvičení, které představuje kombinaci pohybů a výrazu závodnice v souladu s tématem a charakterem hudebního doprovodu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adba a choreograf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ladba</w:t>
      </w:r>
      <w:r>
        <w:rPr>
          <w:rFonts w:cs="Arial" w:ascii="Arial" w:hAnsi="Arial"/>
          <w:sz w:val="22"/>
          <w:szCs w:val="22"/>
        </w:rPr>
        <w:t xml:space="preserve"> sestavy na prostných je založena na volbě prvků a pohybů, ale také na jejich choreografickém zpracování, rozvržení gymnastických i akrobatických prvků v prostoru i času v souladu se cvičením na vymezeném prostoru prostných a v souladu s vybraným hudebním doprovo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eografie</w:t>
      </w:r>
      <w:r>
        <w:rPr>
          <w:rFonts w:cs="Arial" w:ascii="Arial" w:hAnsi="Arial"/>
          <w:sz w:val="22"/>
          <w:szCs w:val="22"/>
        </w:rPr>
        <w:t xml:space="preserve"> by měla být volena tak, aby jeden pohyb přecházel plynule do druhého s různou rychlostí a intenzit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eativní choreografie, která představuje originální spojení prvků a pohybů, znamená, že sestava byla složena a předvedena tak, aby vyjádřila nové myšlenky, formy, vyjádření a originalitu projevu a vyhnula se tak napodobování a jednotvár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, struktura a skladba sestavy zahrnuje: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ozmanitý výběr prvků z různých skupin </w:t>
      </w:r>
      <w:r>
        <w:rPr>
          <w:rFonts w:cs="Arial" w:ascii="Arial" w:hAnsi="Arial"/>
          <w:sz w:val="22"/>
          <w:szCs w:val="22"/>
          <w:u w:val="single"/>
        </w:rPr>
        <w:t>pohybových struktur</w:t>
      </w:r>
      <w:r>
        <w:rPr>
          <w:rFonts w:cs="Arial" w:ascii="Arial" w:hAnsi="Arial"/>
          <w:sz w:val="22"/>
          <w:szCs w:val="22"/>
        </w:rPr>
        <w:t xml:space="preserve"> z tabulky prv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úrovní (nahoru a dol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směrů </w:t>
      </w:r>
      <w:r>
        <w:rPr>
          <w:rFonts w:cs="Arial" w:ascii="Arial" w:hAnsi="Arial"/>
          <w:i/>
          <w:sz w:val="22"/>
          <w:szCs w:val="22"/>
        </w:rPr>
        <w:t>(vpřed, vzad, stranou a v křivká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eativní a originální pohyby, vazby a spoje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Jde o to, </w:t>
      </w:r>
      <w:r>
        <w:rPr>
          <w:rFonts w:cs="Arial" w:ascii="Arial" w:hAnsi="Arial"/>
          <w:b/>
          <w:i/>
          <w:sz w:val="22"/>
          <w:szCs w:val="22"/>
        </w:rPr>
        <w:t>„co“</w:t>
      </w:r>
      <w:r>
        <w:rPr>
          <w:rFonts w:cs="Arial" w:ascii="Arial" w:hAnsi="Arial"/>
          <w:i/>
          <w:sz w:val="22"/>
          <w:szCs w:val="22"/>
        </w:rPr>
        <w:t xml:space="preserve"> závodnice předvád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 lze obecně definovat jako styl a škálu emocí, které závodnice vyjadřuje pomocí obličeje i celého těla. Patří sem způsob, jakým závodnice dokáže vyjádřit sama sebe a navázat spojení s rozhodčími i diváky, její schopnost zvládnout svůj výraz při předvádění nejobtížnějších prvků a pohybů. Je to také její schopnost vytvořit svým cvičením určitou roli. Spolu s technickým provedením je třeba hodnotit i umělecký soulad a ženskou podmanivost cvi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ejde jen o to, </w:t>
      </w:r>
      <w:r>
        <w:rPr>
          <w:rFonts w:cs="Arial" w:ascii="Arial" w:hAnsi="Arial"/>
          <w:b/>
          <w:i/>
          <w:sz w:val="22"/>
          <w:szCs w:val="22"/>
        </w:rPr>
        <w:t>„co“</w:t>
      </w:r>
      <w:r>
        <w:rPr>
          <w:rFonts w:cs="Arial" w:ascii="Arial" w:hAnsi="Arial"/>
          <w:i/>
          <w:sz w:val="22"/>
          <w:szCs w:val="22"/>
        </w:rPr>
        <w:t xml:space="preserve"> závodnice předvádí, ale také </w:t>
      </w:r>
      <w:r>
        <w:rPr>
          <w:rFonts w:cs="Arial" w:ascii="Arial" w:hAnsi="Arial"/>
          <w:b/>
          <w:i/>
          <w:sz w:val="22"/>
          <w:szCs w:val="22"/>
        </w:rPr>
        <w:t xml:space="preserve">„jak“ </w:t>
      </w:r>
      <w:r>
        <w:rPr>
          <w:rFonts w:cs="Arial" w:ascii="Arial" w:hAnsi="Arial"/>
          <w:i/>
          <w:sz w:val="22"/>
          <w:szCs w:val="22"/>
        </w:rPr>
        <w:t>svoji sestavu předvád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udební dopro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ební doprovod musí být bezchybný, bez náhlých střihů, musí přispívat k celistvosti skladby a provedení ses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ební doprovod by měl být plynulý, s jednoznačným začátkem a koncem. Vybraná hudba musí rovněž přispívat ke zdůraznění jedinečnosti charakteru a stylu závodnice. Povaha hudebního doprovodu by měla představovat vůdčí téma skladby ses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existovat přímý vztah mezi cvičením a hudbou. Hudební doprovod by měl být přizpůsoben závodnici; jeho úkolem je přispívat k celkovému uměleckému projevu a dokonalosti jejího cvi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uzikál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ikálnost je schopnost závodnice vyjádřit hudbu a projevit soulad nejen s jejím rytmem a rychlostí, ale i s jejím tokem, formou, intenzitou a zaníc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 musí cvičení podporovat a závodnice musí prostřednictvím </w:t>
      </w:r>
      <w:r>
        <w:rPr>
          <w:rFonts w:cs="Arial" w:ascii="Arial" w:hAnsi="Arial"/>
          <w:sz w:val="22"/>
          <w:szCs w:val="22"/>
          <w:u w:val="single"/>
        </w:rPr>
        <w:t>svého</w:t>
      </w:r>
      <w:r>
        <w:rPr>
          <w:rFonts w:cs="Arial" w:ascii="Arial" w:hAnsi="Arial"/>
          <w:sz w:val="22"/>
          <w:szCs w:val="22"/>
        </w:rPr>
        <w:t xml:space="preserve"> cvičení představit hudební téma divákům i rozhodčím.    </w:t>
      </w:r>
    </w:p>
    <w:p>
      <w:pPr>
        <w:pStyle w:val="Normal"/>
        <w:numPr>
          <w:ilvl w:val="1"/>
          <w:numId w:val="4"/>
        </w:numPr>
        <w:spacing w:before="240" w:after="120"/>
        <w:ind w:left="703" w:hanging="7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šeobecná ustanovení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hudební doprovod (CD)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ahrávky (CD) s hudebním doprovodem se odevzdávají pořadateli soutěže. U každé nahrávky bude stanovena její délka; tento čas schválí pořadatel a hlavní trenér výpravy.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CD musí být označe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závodnice a kódem státu (3 velká písmena užívaná FIG pro označení příslušného státu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skladatele a názvem sklad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 povolen hudební doprovod s orchestrem, klavírem nebo jiným hudebním nástrojem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čátku hudebního doprovodu je povoleno zařadit signál, jméno závodnice vysloveno být </w:t>
      </w:r>
      <w:r>
        <w:rPr>
          <w:rFonts w:cs="Arial" w:ascii="Arial" w:hAnsi="Arial"/>
          <w:b/>
          <w:sz w:val="22"/>
          <w:szCs w:val="22"/>
          <w:u w:val="single"/>
        </w:rPr>
        <w:t>nesm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las jako hudební doprovod je povolen, hudba však nesmí obsahovat slova</w:t>
      </w:r>
      <w:r>
        <w:rPr>
          <w:rFonts w:cs="Arial" w:ascii="Arial" w:hAnsi="Arial"/>
          <w:i/>
          <w:sz w:val="22"/>
          <w:szCs w:val="22"/>
        </w:rPr>
        <w:t xml:space="preserve">.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 „hlasu“ jako přijatelného hudebního doprovodu jsou: broukání, zpěv beze slov, hvízdání, skandov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120" w:after="0"/>
        <w:ind w:left="1429" w:hanging="357"/>
        <w:rPr/>
      </w:pPr>
      <w:r>
        <w:rPr>
          <w:rFonts w:cs="Arial" w:ascii="Arial" w:hAnsi="Arial"/>
          <w:sz w:val="22"/>
        </w:rPr>
        <w:t xml:space="preserve">Chybějící hudba nebo hudba se slovy                       </w:t>
        <w:tab/>
        <w:t>- 1,00 b.</w:t>
      </w:r>
    </w:p>
    <w:p>
      <w:pPr>
        <w:pStyle w:val="Normal"/>
        <w:spacing w:before="120" w:after="0"/>
        <w:ind w:left="709"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ámka: sráží panel D z výsledné známky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</w:rPr>
        <w:t>V případě pochybností má federace/závodnice právo předložit hudební doprovod technické komisi žen ke schválení.</w:t>
      </w:r>
    </w:p>
    <w:p>
      <w:pPr>
        <w:pStyle w:val="Normal"/>
        <w:ind w:left="10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1060" w:hanging="70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ěření času </w:t>
      </w:r>
    </w:p>
    <w:p>
      <w:pPr>
        <w:pStyle w:val="TextBodyIndent"/>
        <w:tabs>
          <w:tab w:val="clear" w:pos="284"/>
          <w:tab w:val="left" w:pos="709" w:leader="none"/>
        </w:tabs>
        <w:spacing w:before="120" w:after="0"/>
        <w:ind w:left="709" w:hanging="0"/>
        <w:rPr/>
      </w:pPr>
      <w:r>
        <w:rPr/>
        <w:t>Hodnocení sestavy začíná s prvním pohybem závodnice. Délka sestavy na prostných nesmí přesáhnout 1:30 minuty (90 vteřin)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2"/>
        </w:rPr>
        <w:t>-     Asistentka začíná měřit čas okamžikem prvního pohybu závodnice.</w:t>
      </w:r>
    </w:p>
    <w:p>
      <w:pPr>
        <w:pStyle w:val="Normal"/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- </w:t>
        <w:tab/>
        <w:t>Zastaví stopky v okamžiku, kdy závodnice ukončí svoji sestavu posledním pohybem (závěrečnou pózou). Cvičení musí být skončeno současně s hudbou.</w:t>
      </w:r>
    </w:p>
    <w:p>
      <w:pPr>
        <w:pStyle w:val="Normal"/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řesáhne-li délka sestavy 1:30 minuty (90 vteřin), uděluje se srážka za překročení časového limitu, a to:</w:t>
        <w:tab/>
        <w:tab/>
        <w:tab/>
        <w:tab/>
        <w:tab/>
        <w:t xml:space="preserve">- 0,10 b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Prvky předvedené po tomto časovém limitu budou panelem D uznány a panelem E ohodnoceny. </w:t>
        <w:tab/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1060" w:hanging="7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á plocha pro cvičení na prostných</w:t>
      </w:r>
    </w:p>
    <w:p>
      <w:pPr>
        <w:pStyle w:val="Zkladntextodsazen2"/>
        <w:spacing w:before="120" w:after="0"/>
        <w:ind w:left="705" w:hanging="0"/>
        <w:rPr/>
      </w:pPr>
      <w:r>
        <w:rPr/>
        <w:t xml:space="preserve">Opuštění vymezené plochy (12 x 12 m), tj. dotyk země mimo plochu ohraničenou páskou jakoukoli částí těla, bude znamenat udělení srážky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-     vykročení nebo doskok jednou nohou nebo dotyk jednou rukou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mo vymezenou plochu </w:t>
        <w:tab/>
        <w:t xml:space="preserve">                    </w:t>
        <w:tab/>
        <w:tab/>
        <w:tab/>
        <w:tab/>
        <w:t>- 0,10 b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vykročení oběma nohama nebo dotyk oběma rukama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či jinou částí těla mimo vymezenou plochu nebo doskok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ěma nohama mimo vymezenou plochu        </w:t>
        <w:tab/>
        <w:tab/>
        <w:tab/>
        <w:tab/>
        <w:t>- 0,30 b.</w:t>
      </w:r>
    </w:p>
    <w:p>
      <w:pPr>
        <w:pStyle w:val="TextBodyIndent"/>
        <w:ind w:left="709" w:hanging="284"/>
        <w:rPr/>
      </w:pPr>
      <w:r>
        <w:rPr/>
        <w:tab/>
        <w:t xml:space="preserve">Překročení časového limitu i vymezeného prostoru hlásí příslušné rozhodčí písemně rozhodčím panelu D, které srážku odečtou z výsledné známky. </w:t>
      </w:r>
    </w:p>
    <w:p>
      <w:pPr>
        <w:pStyle w:val="Normal"/>
        <w:numPr>
          <w:ilvl w:val="1"/>
          <w:numId w:val="4"/>
        </w:numPr>
        <w:spacing w:before="240" w:after="120"/>
        <w:ind w:left="703" w:hanging="7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ah a skladba cvičení</w:t>
      </w:r>
    </w:p>
    <w:p>
      <w:pPr>
        <w:pStyle w:val="Normal"/>
        <w:ind w:left="70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hodnoty obtížnosti se započítává 8 prvků nejvyšší obtížnosti včetně závěru, a t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 gymnastické prvky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akrobatické prv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libovolné prv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stava bez závěru</w:t>
        <w:tab/>
        <w:t>- 0,50b. (panel D)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ávěr sestavy se považuje poslední akrobatická řada (uděluje se nejvyšší hodnota obtížnosti).</w:t>
      </w:r>
    </w:p>
    <w:p>
      <w:pPr>
        <w:pStyle w:val="Zkladntext2"/>
        <w:numPr>
          <w:ilvl w:val="1"/>
          <w:numId w:val="24"/>
        </w:numPr>
        <w:tabs>
          <w:tab w:val="clear" w:pos="7088"/>
        </w:tabs>
        <w:ind w:left="14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vodnice předvede pouze jednu akrobatickou řadu, sestava se považuje za sestavu bez závěru.</w:t>
      </w:r>
    </w:p>
    <w:p>
      <w:pPr>
        <w:pStyle w:val="Normal"/>
        <w:ind w:left="36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robatické řad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povoleny maximálně </w:t>
      </w:r>
      <w:r>
        <w:rPr>
          <w:rFonts w:cs="Arial" w:ascii="Arial" w:hAnsi="Arial"/>
          <w:b/>
          <w:sz w:val="22"/>
          <w:szCs w:val="22"/>
        </w:rPr>
        <w:t>čtyři</w:t>
      </w:r>
      <w:r>
        <w:rPr>
          <w:rFonts w:cs="Arial" w:ascii="Arial" w:hAnsi="Arial"/>
          <w:sz w:val="22"/>
          <w:szCs w:val="22"/>
        </w:rPr>
        <w:t xml:space="preserve"> (4) akrobatické řad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ky obtížnosti předvedené v dalších akrobatických řadách nebudou do hodnoty obtížnosti započteny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krobatická řada obsahuje nejméně dva přímo spojené prvky s letovou fází, z nichž jeden musí být salto. </w:t>
      </w:r>
    </w:p>
    <w:p>
      <w:pPr>
        <w:pStyle w:val="Normal"/>
        <w:numPr>
          <w:ilvl w:val="0"/>
          <w:numId w:val="18"/>
        </w:numPr>
        <w:ind w:left="142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krobatickou řadu se považuje i řada se saltem s dopadem na jinou část těla než na nohy.  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libovolného akrobatického prvku, který bude předveden po poslední započítané akrobatické řadě, se do hodnoty obtížnosti nepočítá. 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709" w:leader="none"/>
          <w:tab w:val="left" w:pos="7088" w:leader="none"/>
        </w:tabs>
        <w:spacing w:before="240" w:after="120"/>
        <w:rPr/>
      </w:pPr>
      <w:r>
        <w:rPr>
          <w:rFonts w:cs="Arial" w:ascii="Arial" w:hAnsi="Arial"/>
          <w:b/>
          <w:i w:val="false"/>
        </w:rPr>
        <w:t xml:space="preserve">13.3    Skladební požadavky (SP) - panel D                                          </w:t>
        <w:tab/>
        <w:t>+ 2,00 b.</w:t>
      </w:r>
    </w:p>
    <w:p>
      <w:pPr>
        <w:pStyle w:val="Normal"/>
        <w:ind w:left="1429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 -      </w:t>
        <w:tab/>
        <w:t xml:space="preserve">pasáž nejméně </w:t>
      </w:r>
      <w:r>
        <w:rPr>
          <w:rFonts w:cs="Arial" w:ascii="Arial" w:hAnsi="Arial"/>
          <w:b/>
          <w:sz w:val="22"/>
          <w:szCs w:val="22"/>
        </w:rPr>
        <w:t xml:space="preserve">dvou (2) </w:t>
      </w:r>
      <w:r>
        <w:rPr>
          <w:rFonts w:cs="Arial" w:ascii="Arial" w:hAnsi="Arial"/>
          <w:sz w:val="22"/>
          <w:szCs w:val="22"/>
        </w:rPr>
        <w:t>různých skoků či poskoků (uvedených v Pravidlech) přímo nebo nepřímo spojených (rychlými kroky, malými skoky, poskoky, přísunným poskokem nebo obraty snožmo o 180°), z nichž jeden musí být skok s rozsahem 180° v bočném či čelném roznožení nebo s přednožením roznožmo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>+ 0,50 b.</w:t>
      </w:r>
      <w:r>
        <w:rPr>
          <w:rFonts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Záměrem je vytvářet plynule navazující pohybové kreace.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ou povoleny piruety ani skoky odrazem snožmo, neboť nepředstavují pohyb z místa. Obraty snožmo o 180° povoleny jsou, neboť se za pohyb z místa považují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skok nebo poskok v pasáži musí být s doskokem jednonož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 - </w:t>
        <w:tab/>
        <w:t xml:space="preserve">salto </w:t>
      </w:r>
      <w:r>
        <w:rPr>
          <w:rFonts w:cs="Arial" w:ascii="Arial" w:hAnsi="Arial"/>
          <w:sz w:val="22"/>
          <w:szCs w:val="22"/>
        </w:rPr>
        <w:t>s obratem kolem podélné osy (min. 360°)                                + 0,50 b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 xml:space="preserve">3 - </w:t>
        <w:tab/>
        <w:t xml:space="preserve">dvojné salto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+ 0,50 b.</w:t>
      </w:r>
    </w:p>
    <w:p>
      <w:pPr>
        <w:pStyle w:val="Normal"/>
        <w:spacing w:before="120" w:after="0"/>
        <w:ind w:left="1416" w:hanging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 - </w:t>
        <w:tab/>
        <w:t xml:space="preserve">salto vzad a salto vpřed (salto odrazem jednonož se neuznává) ve stejné akrobatické řadě nebo v různých akrobatických řadách </w:t>
      </w:r>
      <w:r>
        <w:rPr>
          <w:rFonts w:cs="Arial" w:ascii="Arial" w:hAnsi="Arial"/>
          <w:sz w:val="22"/>
          <w:szCs w:val="22"/>
        </w:rPr>
        <w:t xml:space="preserve">                   + 0,50 b.</w:t>
      </w:r>
    </w:p>
    <w:p>
      <w:pPr>
        <w:pStyle w:val="Normal"/>
        <w:spacing w:before="120" w:after="0"/>
        <w:ind w:left="1416" w:hanging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 Skladební požadavky 2,3 a 4 musí být předvedeny v akrobatické řadě.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708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2"/>
        <w:spacing w:before="240" w:after="12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</w:rPr>
        <w:t>13.4    Hodnota vazeb (HV) - panel D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Hodnota vazeb může být udělena za nepřímé (akrobatické) vazby a přímé vazby (akrobatické, smíšené a spojení obratů/piruet).  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ifikační koeficient za hodnotu vazeb se přičítá ke známce 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orce pro nepřímé a přímé vazby akrobatických prvků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8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přímé akrobatické vazby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/C + 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+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 + 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+ A + 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+ A + E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římé akrobatické vazby </w:t>
            </w:r>
          </w:p>
        </w:tc>
      </w:tr>
      <w:tr>
        <w:trPr>
          <w:trHeight w:val="1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 + 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 + 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 + 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 + D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íšené vazby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al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+ B</w:t>
            </w:r>
            <w:r>
              <w:rPr>
                <w:rFonts w:cs="Arial" w:ascii="Arial" w:hAnsi="Arial"/>
                <w:bCs/>
                <w:sz w:val="22"/>
              </w:rPr>
              <w:t xml:space="preserve">- gymnastický pr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 </w:t>
            </w:r>
            <w:r>
              <w:rPr>
                <w:rFonts w:cs="Arial" w:ascii="Arial" w:hAnsi="Arial"/>
                <w:bCs/>
                <w:sz w:val="22"/>
              </w:rPr>
              <w:t xml:space="preserve">salto </w:t>
            </w:r>
            <w:r>
              <w:rPr>
                <w:rFonts w:cs="Arial" w:ascii="Arial" w:hAnsi="Arial"/>
                <w:b/>
                <w:bCs/>
                <w:sz w:val="22"/>
              </w:rPr>
              <w:t>+ A</w:t>
            </w:r>
            <w:r>
              <w:rPr>
                <w:rFonts w:cs="Arial" w:ascii="Arial" w:hAnsi="Arial"/>
                <w:bCs/>
                <w:sz w:val="22"/>
              </w:rPr>
              <w:t>- gymnastický prve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pouze v tomto pořadí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zby obratů jednono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 + B </w:t>
            </w:r>
            <w:r>
              <w:rPr>
                <w:rFonts w:cs="Arial" w:ascii="Arial" w:hAnsi="Arial"/>
                <w:bCs/>
                <w:sz w:val="22"/>
              </w:rPr>
              <w:t>(bez krok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Poznámka: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ty mohou být zacvičeny na stejné (stojné) noze (krátké „demi-plié“ na stojné noze je povoleno) nebo s krokem do obratu na druhé noze („demi-plié“ není povoleno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epřímé vazby </w:t>
      </w:r>
      <w:r>
        <w:rPr>
          <w:rFonts w:cs="Arial" w:ascii="Arial" w:hAnsi="Arial"/>
          <w:i/>
          <w:sz w:val="22"/>
        </w:rPr>
        <w:t xml:space="preserve">jsou takové vazby, ve kterých jsou přímo spojené akrobatické prvky s letovou fází a dohmatem rukou (např. rondat, přemet vzad atd. jako přípravné prvky) provedeny mezi salty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i/>
          <w:sz w:val="22"/>
        </w:rPr>
        <w:t>Poznámka:</w:t>
      </w:r>
      <w:r>
        <w:rPr>
          <w:rFonts w:cs="Arial" w:ascii="Arial" w:hAnsi="Arial"/>
          <w:i/>
          <w:sz w:val="22"/>
        </w:rPr>
        <w:t xml:space="preserve"> </w:t>
        <w:tab/>
        <w:t xml:space="preserve">K získání bonifikace za vazby mohou být použity pouze akrobatické </w:t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 s letovou fází bez dohmatu rukou.</w:t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2"/>
        <w:tabs>
          <w:tab w:val="left" w:pos="6379" w:leader="none"/>
          <w:tab w:val="left" w:pos="6663" w:leader="none"/>
          <w:tab w:val="left" w:pos="7088" w:leader="none"/>
          <w:tab w:val="left" w:pos="8505" w:leader="none"/>
        </w:tabs>
        <w:spacing w:before="240" w:after="120"/>
        <w:rPr/>
      </w:pPr>
      <w:r>
        <w:rPr>
          <w:rFonts w:cs="Arial" w:ascii="Arial" w:hAnsi="Arial"/>
          <w:b/>
          <w:i w:val="false"/>
        </w:rPr>
        <w:t xml:space="preserve">13.5    Srážky za umělecký projev a choreografii </w:t>
      </w:r>
      <w:r>
        <w:rPr/>
        <w:t>(panel 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51"/>
        <w:gridCol w:w="850"/>
      </w:tblGrid>
      <w:tr>
        <w:trPr>
          <w:trHeight w:val="36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y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0</w:t>
            </w:r>
          </w:p>
        </w:tc>
      </w:tr>
      <w:tr>
        <w:trPr>
          <w:trHeight w:val="134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ělecký projev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dostatečný umělecký projev během celého cvičení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výra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hodná gesta nebo výrazy obličeje (mimika) neodpovídající hudbě či pohybů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chopnost zaujmout divák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chopnost vyjádřit svým cvičením hudební téma, sehrát v sestavě určitou roli/postav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</w:rPr>
              <w:t>estava je provedena jako sled vzájemně nenapojených prvků a pohyb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ladb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běr pohybů neodpovídá zvolené hudbě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např. hudba v rytmu „tango“, ale polkové pohyb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š jednoduché pohyby, nedostatek kreativity pohybů a vazeb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ložitý a kreativní pohyb/vazba je takový pohyb, který vyžaduje nácvik, koordinaci a předchozí příprav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hybějící pohyb s dotykem země (včetně dotyku těla, stehen či hlav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dební doprovod a muzikálno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ace hudby </w:t>
            </w:r>
            <w:r>
              <w:rPr>
                <w:rFonts w:cs="Arial" w:ascii="Arial" w:hAnsi="Arial"/>
                <w:i/>
              </w:rPr>
              <w:t>(např. žádný začátek či konec, chybějící důraz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doprovod nemá žádnou struktu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zikálnost       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chopnost sledovat rytmus a tempo hudby v části sestavy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 závěru sestavy pohyb nekončí současně s hudbou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udba představuje pouze kulisu ke cvič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(cvičení je v souladu s hudbou pouze na začátku a na kon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6    Specifické srážky (panel 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51"/>
        <w:gridCol w:w="85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>Chy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lišná příprav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za (2 vteřiny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chod do rohu (zbytečné kroky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měrné pohyby paží při přípravě na gymnastické pr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ždy 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   Špatné držení těla/ rozsah během celé sesta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žení hlavy, těla, ramen a paží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>pokrčené, uvolněné/vtočené špičk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ý rozsah nohou při přednožení/zanožení/uno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ožení prvků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tava začíná okamžitě akrobatickou řado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</w:rPr>
              <w:t>následná akrobatická řada – předvedena ihned po dokončení jedné akrobatické řady ve stejné úhlopříčce bez choreografie mezi oběma řad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dlouhé akrobatické řady jsou povolen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e než 1 následná akrobatická řa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tava končí akrobatickým prvkem (po posledním akrobatickém prvku není zařazena žádná choreografi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dostatečná choreografie při přechodu do rohů (v celé sestavě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krobatické řady a závěr ses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íklad č. 1:</w:t>
      </w:r>
      <w:r>
        <w:rPr>
          <w:i w:val="false"/>
          <w:lang w:val="en-US" w:eastAsia="en-US"/>
        </w:rPr>
        <w:t xml:space="preserve">  </w:t>
      </w:r>
    </w:p>
    <w:p>
      <w:pPr>
        <w:pStyle w:val="Zkladntext2"/>
        <w:ind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2200275" cy="53340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dat-flik-salto s 3/1 obr.-rondat-flik-salto s 4/1 obr.-salto vpřed-rondat-flik-dvojné salto</w:t>
      </w:r>
    </w:p>
    <w:p>
      <w:pPr>
        <w:pStyle w:val="Zkladntext2"/>
        <w:ind w:firstLine="709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Zkladntext2"/>
        <w:ind w:firstLine="709"/>
        <w:rPr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Pouze jedna akrobatická řada</w:t>
      </w:r>
      <w:r>
        <w:rPr>
          <w:i w:val="false"/>
          <w:lang w:val="en-US" w:eastAsia="en-US"/>
        </w:rPr>
        <w:t xml:space="preserve">   </w:t>
      </w:r>
    </w:p>
    <w:p>
      <w:pPr>
        <w:pStyle w:val="Zkladntext2"/>
        <w:spacing w:before="120" w:after="0"/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odnocení: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ybí obtížnost za závěr sestavy - započítává se pouze 7 prvků (panel D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rážka 0,50 b. za sestavu bez závěru (panel E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slušné srážky za doskok (panel E)</w:t>
      </w:r>
    </w:p>
    <w:p>
      <w:pPr>
        <w:pStyle w:val="Zkladntext2"/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7088"/>
        </w:tabs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íklad č. 2:</w:t>
      </w:r>
      <w:r>
        <w:rPr>
          <w:i w:val="false"/>
          <w:lang w:val="en-US" w:eastAsia="en-US"/>
        </w:rPr>
        <w:t xml:space="preserve">  </w:t>
      </w:r>
    </w:p>
    <w:p>
      <w:pPr>
        <w:pStyle w:val="Zkladntext2"/>
        <w:ind w:left="709" w:hanging="0"/>
        <w:rPr>
          <w:rFonts w:ascii="Arial" w:hAnsi="Arial" w:cs="Arial"/>
          <w:i w:val="false"/>
          <w:i w:val="false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color w:val="FF0000"/>
          <w:sz w:val="22"/>
          <w:szCs w:val="22"/>
          <w:lang w:val="en-US" w:eastAsia="en-US"/>
        </w:rPr>
      </w:r>
    </w:p>
    <w:p>
      <w:pPr>
        <w:pStyle w:val="Zkladntext2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)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33985" cy="30416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71" t="15833" r="45208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nebo   b)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13" t="26990" r="18777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12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rondat-flik - rondat-flik-salto s 6/1 obr. </w:t>
      </w:r>
      <w:r>
        <w:rPr>
          <w:rFonts w:cs="Arial" w:ascii="Arial" w:hAnsi="Arial"/>
          <w:i w:val="false"/>
          <w:sz w:val="20"/>
        </w:rPr>
        <w:t>nebo</w:t>
      </w:r>
      <w:r>
        <w:rPr>
          <w:rFonts w:cs="Arial" w:ascii="Arial" w:hAnsi="Arial"/>
          <w:sz w:val="20"/>
        </w:rPr>
        <w:t xml:space="preserve">  rondat-flik-dvojné salto s 2/1 obr. - rondat-flik</w:t>
      </w:r>
    </w:p>
    <w:p>
      <w:pPr>
        <w:pStyle w:val="Zkladntext2"/>
        <w:spacing w:before="120" w:after="0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Pouze jedna akrobatická řad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</w:t>
      </w:r>
    </w:p>
    <w:p>
      <w:pPr>
        <w:pStyle w:val="Zkladntext2"/>
        <w:spacing w:before="120" w:after="0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odnocení: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ybí obtížnost za závěr sestavy - započítává se pouze 7 prvků (panel D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/>
      </w:pPr>
      <w:r>
        <w:rPr>
          <w:rFonts w:cs="Arial" w:ascii="Arial" w:hAnsi="Arial"/>
          <w:i w:val="false"/>
          <w:sz w:val="22"/>
          <w:szCs w:val="22"/>
        </w:rPr>
        <w:t>srážka 0,50 b. za sestavu bez závěru (panel D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slušné srážky za doskok (panel E)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</w:rPr>
      </w:r>
    </w:p>
    <w:p>
      <w:pPr>
        <w:pStyle w:val="Zkladntext2"/>
        <w:ind w:firstLine="709"/>
        <w:rPr/>
      </w:pPr>
      <w:r>
        <w:rPr>
          <w:rFonts w:cs="Arial" w:ascii="Arial" w:hAnsi="Arial"/>
          <w:b/>
          <w:i w:val="false"/>
          <w:sz w:val="22"/>
          <w:szCs w:val="22"/>
        </w:rPr>
        <w:t>Příklad č. 3:</w:t>
      </w:r>
      <w:r>
        <w:rPr>
          <w:lang w:val="en-US" w:eastAsia="en-US"/>
        </w:rPr>
        <w:t xml:space="preserve">  </w:t>
      </w:r>
    </w:p>
    <w:p>
      <w:pPr>
        <w:pStyle w:val="Zkladntext2"/>
        <w:ind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</w:p>
    <w:p>
      <w:pPr>
        <w:pStyle w:val="Zkladntext2"/>
        <w:ind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33985" cy="304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971" t="15833" r="45208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113" t="26990" r="18777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120" w:after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rondat-flik-salto s 6/1 obr. - rondat-flik-dvojné salto s 2/1 obr. - rondat-flik  </w:t>
      </w:r>
    </w:p>
    <w:p>
      <w:pPr>
        <w:pStyle w:val="Zkladntext2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>Dvě akrobatické řady</w:t>
      </w:r>
      <w:r>
        <w:rPr>
          <w:lang w:val="en-US" w:eastAsia="en-US"/>
        </w:rPr>
        <w:t xml:space="preserve">   </w:t>
      </w:r>
    </w:p>
    <w:p>
      <w:pPr>
        <w:pStyle w:val="Zkladntext2"/>
        <w:spacing w:before="120" w:after="0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odnocení: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 sestavy se uděluje (panel D)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</w:rPr>
      </w:r>
    </w:p>
    <w:p>
      <w:pPr>
        <w:pStyle w:val="Zkladntext2"/>
        <w:ind w:firstLine="709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íklad č. 4: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</w:rPr>
      </w:r>
    </w:p>
    <w:p>
      <w:pPr>
        <w:pStyle w:val="Zkladntext2"/>
        <w:ind w:firstLine="85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               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33985" cy="304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971" t="15833" r="45208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pád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rondat-flik-salto s 6/1 obr. - rondat-flik-dvojné salto vzad schylmo - rondat-flik 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ávodnice ve </w:t>
      </w:r>
      <w:r>
        <w:rPr>
          <w:rFonts w:cs="Arial" w:ascii="Arial" w:hAnsi="Arial"/>
          <w:i w:val="false"/>
          <w:sz w:val="22"/>
          <w:szCs w:val="22"/>
          <w:u w:val="single"/>
        </w:rPr>
        <w:t>druhé</w:t>
      </w:r>
      <w:r>
        <w:rPr>
          <w:rFonts w:cs="Arial" w:ascii="Arial" w:hAnsi="Arial"/>
          <w:i w:val="false"/>
          <w:sz w:val="22"/>
          <w:szCs w:val="22"/>
        </w:rPr>
        <w:t xml:space="preserve"> akrobatické řadě dopadne na jinou část těla než na nohy:</w:t>
      </w:r>
    </w:p>
    <w:p>
      <w:pPr>
        <w:pStyle w:val="Zkladntext2"/>
        <w:spacing w:before="120" w:after="0"/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odnocení: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ybí obtížnost za závěr sestavy - započítává se pouze 7 prvků (panel D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rážka 1,00 b. za pád (panel E)</w:t>
      </w:r>
    </w:p>
    <w:p>
      <w:pPr>
        <w:pStyle w:val="Zkladntext2"/>
        <w:ind w:firstLine="709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</w:rPr>
      </w:r>
    </w:p>
    <w:p>
      <w:pPr>
        <w:pStyle w:val="Zkladntext2"/>
        <w:ind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ind w:firstLine="709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íklad č. 5:</w:t>
      </w:r>
    </w:p>
    <w:p>
      <w:pPr>
        <w:pStyle w:val="Zkladntext2"/>
        <w:ind w:firstLine="851"/>
        <w:rPr>
          <w:rFonts w:ascii="Arial" w:hAnsi="Arial" w:cs="Arial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70180" cy="3048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378" t="-52" r="707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33985" cy="3041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9971" t="15833" r="45208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dotočený obrat, uznáno jako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5/1</w:t>
      </w:r>
    </w:p>
    <w:p>
      <w:pPr>
        <w:pStyle w:val="Zkladntext2"/>
        <w:ind w:firstLine="85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D            +         D            +    X</w:t>
      </w:r>
    </w:p>
    <w:p>
      <w:pPr>
        <w:pStyle w:val="Zkladntext2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</w:p>
    <w:p>
      <w:pPr>
        <w:pStyle w:val="Zkladntext2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ndat-flik-salto s 5/1 obr. - rondat-flik-dvojné salto vzad schylmo - rondat-flik-salto s 6/1 obr.    </w:t>
      </w:r>
    </w:p>
    <w:p>
      <w:pPr>
        <w:pStyle w:val="Zkladntext2"/>
        <w:ind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ind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pakování stejného prvku</w:t>
      </w:r>
    </w:p>
    <w:p>
      <w:pPr>
        <w:pStyle w:val="Zkladntext2"/>
        <w:spacing w:before="120" w:after="0"/>
        <w:ind w:left="709" w:hanging="0"/>
        <w:rPr/>
      </w:pPr>
      <w:r>
        <w:rPr>
          <w:rFonts w:cs="Arial" w:ascii="Arial" w:hAnsi="Arial"/>
          <w:i w:val="false"/>
          <w:sz w:val="22"/>
          <w:szCs w:val="22"/>
        </w:rPr>
        <w:t>Hodnocení: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ybí obtížnost za závěr sestavy - započítává se pouze 7 prvků (panel D)</w:t>
      </w:r>
    </w:p>
    <w:p>
      <w:pPr>
        <w:pStyle w:val="Zkladntext2"/>
        <w:numPr>
          <w:ilvl w:val="0"/>
          <w:numId w:val="8"/>
        </w:numPr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slušné srážky za doskok (panel E)</w:t>
      </w:r>
    </w:p>
    <w:p>
      <w:pPr>
        <w:pStyle w:val="Zkladntext2"/>
        <w:tabs>
          <w:tab w:val="clear" w:pos="708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i w:val="false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088" w:leader="none"/>
      </w:tabs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066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numPr>
        <w:ilvl w:val="0"/>
        <w:numId w:val="5"/>
      </w:numPr>
      <w:autoSpaceDE w:val="false"/>
      <w:ind w:hanging="357"/>
      <w:jc w:val="both"/>
    </w:pPr>
    <w:rPr>
      <w:rFonts w:ascii="Arial" w:hAnsi="Arial" w:cs="Arial"/>
      <w:sz w:val="22"/>
      <w:szCs w:val="22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7.png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6.png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41:00Z</dcterms:created>
  <dc:creator>Hanka</dc:creator>
  <dc:description/>
  <cp:keywords/>
  <dc:language>en-US</dc:language>
  <cp:lastModifiedBy>Michal Šotola</cp:lastModifiedBy>
  <cp:lastPrinted>2006-01-24T13:50:00Z</cp:lastPrinted>
  <dcterms:modified xsi:type="dcterms:W3CDTF">2017-03-04T14:58:00Z</dcterms:modified>
  <cp:revision>31</cp:revision>
  <dc:subject/>
  <dc:title>Článek 10 – Kladina</dc:title>
</cp:coreProperties>
</file>