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sz w:val="30"/>
          <w:szCs w:val="30"/>
          <w:lang w:val="cs-CZ"/>
        </w:rPr>
      </w:pPr>
      <w:r>
        <w:rPr>
          <w:rFonts w:cs="Times" w:ascii="Times" w:hAnsi="Times"/>
          <w:b/>
          <w:sz w:val="30"/>
          <w:szCs w:val="30"/>
          <w:lang w:val="cs-CZ"/>
        </w:rPr>
      </w:r>
    </w:p>
    <w:p>
      <w:pPr>
        <w:pStyle w:val="Normal"/>
        <w:spacing w:lineRule="auto" w:line="360"/>
        <w:rPr>
          <w:b/>
          <w:b/>
          <w:bCs/>
          <w:color w:val="0733FF"/>
          <w:sz w:val="28"/>
          <w:szCs w:val="28"/>
          <w:lang w:val="cs-CZ" w:eastAsia="cs-CZ"/>
        </w:rPr>
      </w:pPr>
      <w:r>
        <w:rPr>
          <w:rFonts w:cs="Times" w:ascii="Times" w:hAnsi="Times"/>
          <w:b/>
          <w:color w:val="0000FF"/>
          <w:sz w:val="36"/>
          <w:szCs w:val="36"/>
          <w:lang w:val="cs-CZ"/>
        </w:rPr>
        <w:t>Startuje třetí ročník akce Díky, trenére.</w:t>
        <w:br/>
        <w:t xml:space="preserve">Máte své oblíbené trenéry mládeže? Nominujte je!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733FF"/>
          <w:sz w:val="28"/>
          <w:szCs w:val="28"/>
          <w:lang w:val="cs-CZ" w:eastAsia="cs-CZ"/>
        </w:rPr>
      </w:pPr>
      <w:r>
        <w:rPr>
          <w:rFonts w:cs="Times" w:ascii="Times" w:hAnsi="Times"/>
          <w:b/>
          <w:bCs/>
          <w:color w:val="0733FF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Cs w:val="28"/>
          <w:lang w:val="cs-CZ"/>
        </w:rPr>
        <w:t xml:space="preserve">Že se na trenéry dětí a mládeže zapomíná a dětské sportování je přehlížené? Tak tohle přesně chce změnit sportovně-společenská akce Díky, trenére. V lednu odstartoval její </w:t>
        <w:br/>
        <w:t>3. ročník. Opět je možné na webové stránce nominovat vaše oblíbené trenérky a trenéry ze všech možných sportovních klubů. Nejen že jim poděkujete za jejich obětavou práci, ale zároveň je přihlásíte do soutěže o prestižní zahraniční stáže nebo finanční podporu klubu. Organizátoři za dva roky dostali tipy na skoro 3000 trenérů z 55 sportovních odvětví. „Víme, že jsou tady stovky dalších, kteří potřebují slyšet: Díky, trenére. Dejte nám o nich vědět,“ hecuje Petr Rydl, iniciátor a hlavní organizátor soutěže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Cs w:val="28"/>
          <w:lang w:val="cs-CZ"/>
        </w:rPr>
      </w:pPr>
      <w:r>
        <w:rPr>
          <w:rFonts w:cs="Times" w:ascii="Times" w:hAnsi="Times"/>
          <w:b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Cs w:val="28"/>
          <w:lang w:val="cs-CZ"/>
        </w:rPr>
        <w:t xml:space="preserve">Prvním vítězem projektu Díky, trenére se stal Michal Eisenkolb, který vede mladé florbalisty z pražské Sparty. V roce 2016 ho následoval trenér fotbalistů z Hodonína – Michal Bíza. A kdo obdrží cenu Trenér mládeže 2017? První krok k tomu můžete udělat v sekci „Nominace trenéra“. Učinit tak můžete do 30. dubna. V květnu organizátoři vyhlásí Top 30 a poté se rozjedou do sportovních klubů po celé České republice. „Chceme natočit atraktivní videa z trénování dětí, která budou všechny inspirovat. K tomu slouží také náš nový web, na kterém mohou všichni sdílet svá cvičení se svěřenci. Stačí nám ho poslat,“ prohlásil Rydl. 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szCs w:val="28"/>
          <w:lang w:val="cs-CZ"/>
        </w:rPr>
      </w:pPr>
      <w:r>
        <w:rPr>
          <w:rFonts w:eastAsia="Times" w:cs="Times" w:ascii="Times" w:hAnsi="Times"/>
          <w:szCs w:val="28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  <w:t xml:space="preserve">Finále s názvem Den trenérů mládeže, do kterého postoupí nejlepší desítka po pečlivém výběru odborné poroty, se uskuteční na přelomu září a října. Důraz v něm bude kladen na show a zábavnost vystoupení, které bude trvat maximálně 10 minut. „Hodláme všem ukázat, že trénovat děti je jedna z nejzábavnějších činností. Finále bude velkolepé a užijí si ho samotní účastníci se svými svěřenci,“ dodal Rydl. Loňský Den trenérů mládeže se uskutečnil v pražské hale na Podvinném mlýně a sledovalo ho více než 400 diváků. „Celý den byl naprosto skvělý, všichni jsme si ho užili. Navíc vítězství v soutěži mi nalilo obrovskou energii do další práce s dětmi,“ tvrdil Michal Bíza z Hodonína, který se v rámci zahraniční stáže podívá do Španělska. 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Cs w:val="28"/>
          <w:lang w:val="cs-CZ"/>
        </w:rPr>
      </w:pPr>
      <w:r>
        <w:rPr>
          <w:rFonts w:cs="Times" w:ascii="Times" w:hAnsi="Times"/>
          <w:b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Cs w:val="28"/>
          <w:lang w:val="cs-CZ"/>
        </w:rPr>
        <w:t xml:space="preserve">Ceny za 140 tisíc korun!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Cs w:val="28"/>
          <w:lang w:val="cs-CZ"/>
        </w:rPr>
      </w:pPr>
      <w:r>
        <w:rPr>
          <w:rFonts w:cs="Times" w:ascii="Times" w:hAnsi="Times"/>
          <w:b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  <w:t xml:space="preserve">Vítěz soutěže Díky, trenére získá pro sebe ceny v hodnotě 50 tisíc korun! Pořadatel mu umožní pobyt v prestižním světovém tréninkovém centru a částkou 10 tisíc korun na práci s dětmi podpoří jeho sportovní klub. Oceněn bude i druhý nejlepší v celkovém pořadí – ten získá 30 tisíc korun na zahraniční stáž a částka 10 tisíc korun poputuje i do jeho mateřského klubu. Třetí v pořadí obdrží od organizátora 20 tisíc korun na zahraniční stáž dle vlastního výběru a částka 10 tisíc korun půjde i do jeho klubu. Čtvrtý v pořadí dostane od organizátora 10 tisíc korun na zahraniční stáž dle vlastního výběru a částku 10 tisíc korun do klubu. Cenu dostanou také trenérky a trenéři, kteří se umístí mezi třiceti nejlepšími. 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Cs w:val="28"/>
          <w:lang w:val="cs-CZ"/>
        </w:rPr>
        <w:t xml:space="preserve">Více informací na </w:t>
      </w:r>
      <w:r>
        <w:rPr>
          <w:rFonts w:cs="Times" w:ascii="Times" w:hAnsi="Times"/>
          <w:b/>
          <w:szCs w:val="28"/>
          <w:lang w:val="cs-CZ"/>
        </w:rPr>
        <w:t>www.dikytrenere.cz</w:t>
      </w:r>
      <w:r>
        <w:rPr>
          <w:rFonts w:cs="Times" w:ascii="Times" w:hAnsi="Times"/>
          <w:szCs w:val="28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  <w:t>https://www.youtube.com/watch?v=glJLNc5mW2U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  <w:t>https://youtu.be/FJied2d5ABA</w:t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8"/>
          <w:lang w:val="cs-CZ"/>
        </w:rPr>
      </w:pPr>
      <w:r>
        <w:rPr>
          <w:rFonts w:cs="Times" w:ascii="Times" w:hAnsi="Times"/>
          <w:sz w:val="22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888365</wp:posOffset>
          </wp:positionV>
          <wp:extent cx="1593850" cy="1539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430530</wp:posOffset>
          </wp:positionV>
          <wp:extent cx="1593850" cy="1539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Marie Lafantová</dc:creator>
  <dc:description/>
  <dc:language>en-US</dc:language>
  <cp:lastModifiedBy>Zuzka</cp:lastModifiedBy>
  <cp:lastPrinted>2015-10-29T16:47:00Z</cp:lastPrinted>
  <dcterms:modified xsi:type="dcterms:W3CDTF">2017-01-25T16:26:00Z</dcterms:modified>
  <cp:revision>2</cp:revision>
  <dc:subject/>
  <dc:title/>
</cp:coreProperties>
</file>