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DO SPORTOVNÍHO CENTRA MLÁDEŽ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Praha – pracoviště  SK Hornídoln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CM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>Karlem Novotným – vedoucí trenér S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center mládeže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M Praha při ……………..a mateřský oddíl souhlasí se zařazením níže vyjmenovaných sportovců do SCM v souladu s Prováděcími pokyny České gymnastické federace                      pro Sportovní centra mládeže v roce 2020 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CM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pracoviště SCM Praha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CM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CM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m sportovcům ve svém tréninkovém zařízení,   za podmínek uvedených v bodě IV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SCM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CM na vrcholných      soutěžích a to vždy v souladu s dosažením výkonnostních cílů domácího oddílu      závodníků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CM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CM          na úhradu nákladů spojených s administrativními výlohami spojenými se zabezpečením S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centra ….% finančních prostředků. Zůstatek přidělené částky poskytne kmenové centrum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čtvrtlet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20.      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2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CM. Tyto materiály jsou zveřejněny na internetové stránce MŠMT a ČG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CM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Kalaš</dc:creator>
  <dc:description/>
  <cp:keywords/>
  <dc:language>en-US</dc:language>
  <cp:lastModifiedBy>ROMAN CGF</cp:lastModifiedBy>
  <cp:lastPrinted>2009-04-15T13:21:00Z</cp:lastPrinted>
  <dcterms:modified xsi:type="dcterms:W3CDTF">2019-12-22T13:04:00Z</dcterms:modified>
  <cp:revision>8</cp:revision>
  <dc:subject/>
  <dc:title>SMLOUVA O POSKYTNUTÍ PŮJČKY </dc:title>
</cp:coreProperties>
</file>